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елех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2007 года Администрация Шелеховского городского поселения поддерживает дружеские и профессиональные связи с Монгольской федерацией баскетбола. Команда города Шелехова ежегодно участвует в Международном турнире по баскетболу кубок Улан-Батора, наряду со сборной Монголии и Южной Кореи. Сборные команды Монголии с ответным визитом посетили наш город и в августе 2013 года. Баскетбольный клуб «Хобби» и команда ветеран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ФСК «Шелехов» встретились в дружеском матче на площадке спортивного зала «Металлург». Команда «Хобби» является чемпионами Монголии среди ветеранов. Данная встреча была организована в честь 50-летия Шелеховской спортивной организации. В феврале 2014 года команда ветеранов города Шелехова едет по приглашению Монгольской стороны для участия в Международном турнире по баскетболу среди ветеранов. Мероприятие состоится в столице республики Монголия с 28 февраля по 03 марта 2014 год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2013 году молодежная делегация города Шелехова в рамках проекта «Молодежь православная» посетила город-побратим Рыльск. Целую неделю, участники делегации провели в Свято-Николаевском мужском монастыре. В семь часов утра некоторые из шелеховцев ходили на службу. Ежедневно до обеда несли послушание, в качестве которого доверили навести порядок после ремонта в зимнем храме. После поездки в Рыльск в нашем городе было создано «Общество дружбы Шелехов-Рыльск», председателем которого стал начальник отдела спорта и молодежной политики Владимир Гончаренко. Каждый год проходит обмен делегациями и с городом-побратимом Номи. В 2013 году шелеховская делегация посетила Японию, а в 2014 году ожидается приезд гостей из города Но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480"/>
      <w:ind w:left="403" w:right="10" w:firstLine="562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4:00Z</dcterms:created>
  <dc:creator>mishchenko</dc:creator>
  <dc:description/>
  <dc:language>en-US</dc:language>
  <cp:lastModifiedBy>asdg</cp:lastModifiedBy>
  <dcterms:modified xsi:type="dcterms:W3CDTF">2014-05-22T13:04:00Z</dcterms:modified>
  <cp:revision>2</cp:revision>
  <dc:subject/>
  <dc:title>ШЕЛЕХОВ</dc:title>
</cp:coreProperties>
</file>