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Шелеховский район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Международная деятельность. </w:t>
      </w:r>
    </w:p>
    <w:p>
      <w:pPr>
        <w:pStyle w:val="TextBody"/>
        <w:rPr/>
      </w:pPr>
      <w:r>
        <w:rPr/>
        <w:t>Международные связи Шелеховского района закреплены Договором о сотрудничестве между городам и-и обрати мам и Шелехов (Россия) и Номи (Япония) от 1 августа 2005 г. (ранее действовал Договор о дружественных связях между городами Шелехов (СССР) и Неагари (Япония) от 12 июля 1978 г.); Соглашением о сотрудничестве и дружбе города Шолохова (Россия), Олхинского сельского поселения (Россия) и Хапх Сум Хубсугульского Аймака (Монголия) от 9 октября 2006г.; Соглашением о сотрудничество между районом Баянзурх города Улан-Батора Монголии и Шелеховским районом Иркутской области Российской Федерации, апрель 2008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ружба городов Шелехова и Неагари зародилась в 1966г. Впоследствии, 12 июля 1978 г. мэр г.Нсагари Сигэки Мори и председатель городского исполнительного комитета г.Шелехова М.С. Архипова подписали договор о породнении городов Неагари и Шелехов. Этот документ предполагал развитие сотрудничества в различных областях культуры, образования, здравоохранения. В соответствии с договором одним из приоритетных направлении в развитии побратимских связей является работа с детьми - обмен детскими делегациями, изучение языка, традиций и обычаев стран, обмен творческими коллективами. С 1982г. ежегодно из Японии в Шелехов приезжают делегации школьников. Первая детская делегация из Шолохова побывала с визитом дружбы в Неагари в 1988 г. На сегодняшний день около 600 детей Шелеховского района посетили Японию, и более 600 детей из японского города-побратима побывали в городе Шелехове. Наряду с детскими делегациями происходит обмен официальными делегациями. 1 февраля 2005 г. был образован новый город - Номи. Образованно произошло путем объединения трех городов: Пеагари, Тэрай и Тацунокути. 1 августа 2005г. был подписан "Договор о сотрудничестве между городами-побратимами Шолохов (Россия) и Номи (Япония)". Среди японских гостей Шелеховский район посетили депутат японского парламента, член правительства Японии Посиро Мори (25 марта 2001г. в ходе встречи с президентом России Владимиром Путиным посетили г.Шелехов и могилу Сигеки Мори на Шолохове ком кладбище, частицы праха Сигеки Мори и его супруги Акико Мори но завещанию захоронены па Шелеховском кладбище), Генеральный консул Японии в </w:t>
      </w:r>
      <w:r>
        <w:rPr>
          <w:i/>
          <w:iCs/>
          <w:color w:val="000000"/>
          <w:sz w:val="28"/>
        </w:rPr>
        <w:t xml:space="preserve">г. </w:t>
      </w:r>
      <w:r>
        <w:rPr>
          <w:color w:val="000000"/>
          <w:sz w:val="28"/>
        </w:rPr>
        <w:t>Хабаровске Тосио Цуподзаки, мэры г. Неагари Окубо Седзи и Хирата Фумио, заместитель председателя общества русско-японской дружбы г. Кападзаиа Танака Тэпро, заместитель председателя общества русско-японской дружбы г. Камацу Мицуи Йосиаки, Советник посольства Японии г.Москва Акира Муто, атташе посольства Японии г.Москва Махито Такахаси, представители деловых кругов, руководители фирм и компаний Японии, члены Общества дружбы префектуры Исикава. История и современность дружески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вязей городорв-побратимов постоянно освещается в газете «Шслсховский вестник», в «Книге Дружбы», изданной в 2011 году Иркутским областным отделением общества российско-японской дружбы «Байкал - Япония», одна из глав посвящена побратимеким связям городов Шелехов и Ном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Развитие туризм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Шелеховский район расположен па юге Иркутской области, в долине рек Олха и Иркут, вдоль Транссибирской железнодорожной магистрали, в 17 км от Иркутска. Па юге Шелеховский район граничит с муниципальным образованием Слюдянский район; па севере и западе с Ангарским муниципальным районом; на востоке с Иркутским районным муниципальным образованием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ая площадь Шелеховского района составляет 202 тыс.га. (0,3% территории Иркутской области), из которых 165 тыс.га занимает лесной массив, 8,3 тыс.га - земли сельскохозяйственного назначения (в том числе 1,6 га пашня), прочие - 28,7 тыс.га. Протяженность Шелеховского района с севера па юг составляет 140 км, с запада па восток 136 км. Ближайший аэропорт находится в Иркутске, расстояние от аэропорта до г.Шелехова - 28 км. Общая протяженность автодорог общего пользования местного значения - 412,6 км, с твердым покрытием - 177 к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Шелеховский район стоит па важнейших транспортных артериях региона (Култукский тракт, Транссиб). Через территорию района проходит объездная трасса, которая напрямую соединяет Шелеховский район с центральными и северными районами области, что создает предпосылки для формирования в перспективе логистических центров, а также развития предприятий придорожного серви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у железнодорожной сети района составляет участок Восточно-Сибирской железной дороги. Наиболее крупными станциями по объему грузовой и пассажирской работы являются станции Шелехово, Гончаро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сурс пригородного положения Шелеховского района может развиваться в направлении создания селитебных зон в расчете на спрос со стороны жителей других городов области, создания здесь предприятий потребительской инфраструктуры (сетевых торговых комплексов, индустрии развлечений и т.д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Шелеховский район обладает рекреационным потенциалом, богат такими объектами туристической привлекательности, как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. Иркут, пригодная для отдельных видов водного спор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идроминеральные ресурсы (Олхинскос сельское поселение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никальные слабо и высокорадоновые воды Мотского месторождения (Шаманское сельское поселение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амятники природы - скалы Идол, Старуха, Витязь, утес Шаманский (Шаманское сельское поселение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дкие и исчезающие виды растений па березовом острове (Баклангинекее сельское поселение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заказник областного значения по охране дикого кабана (Шаманское сельское поселение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зможности для занятий горнолыжным спортом (Олхипское и Нодкамепское сельские поселения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обую гордость Шелеховского района составляет развитие дружественных отношений с родным городом Г.И. Шелехова Рыльском, городом-побратимом Номи (.Япония), развивается взаимодействие и сотрудничество с муниципальным образованием "Осинский район", с городами Саяпск и Усть-Илимск Иркутской области. Дружественные отношения развиваются с Хапх Сум Хубсугульского Аймака в Монголии, с которым городом Шелеховом, Олхинским сельским поселением подписано трехстороннее соглашение о сотрудничестве и дружб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5:00Z</dcterms:created>
  <dc:creator>mishchenko</dc:creator>
  <dc:description/>
  <dc:language>en-US</dc:language>
  <cp:lastModifiedBy>asdg</cp:lastModifiedBy>
  <dcterms:modified xsi:type="dcterms:W3CDTF">2014-05-22T13:09:00Z</dcterms:modified>
  <cp:revision>3</cp:revision>
  <dc:subject/>
  <dc:title>3</dc:title>
</cp:coreProperties>
</file>