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 xml:space="preserve">Шушенский район </w:t>
      </w:r>
    </w:p>
    <w:p>
      <w:pPr>
        <w:pStyle w:val="Heading1"/>
        <w:rPr/>
      </w:pPr>
      <w:r>
        <w:rPr/>
        <w:t>В административном центре Шушенского района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ко-этнографический музей-заповедник «Шушенское». Музейный комплекс под открытым небом знакомит посетителей с историей, бытом и народными традициями сибирской дере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музей-заповедник является центром культурной жизни района и привлекательным объектом для посещения туристами. В музее действуют: фольклорный ансамбль, этнографический и кукольный театры; мастерские: гончарная, резьбы и росписи по дереву, по изготовлению народных костюмов. Кроме богатых историко-этнографических коллекций музей имеет фонд изобразительного искусства (более 16 тыс. единиц хранения бывшей картинной галереи им. И. В. Рехлова) и выставочный зал, что привлекает внимание определенной категории туристов, искусствоведов,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развитой туристской и социальной инфраструктуре (турбазы, коммуникации, сервис) Шушенское, несмотря на некоторую удаленность от крупных городов, превратился в туристский центр, способный принимать ежегодно сотни тысяч г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раструктура ту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благоустроенная гостиница «Турист» на 240 мест, две летние турбазы для детей и взрослых по 300 мест каждая с предприятиями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ое здание автовокзала, рассчитанное на прием сотен пассажиров, в 10 км от Шушенского — аэропорт. Шушенское расположено на берегу водной магистрали — р. Енисей, которую можно использовать для экскурсий на Саяно-Шушенскую ГЭС. Автомобильные дороги с асфальтовым покрытием обеспечивают межрайонные и межреспубликанские связи. До ближайших железнодорожных станций Минусинск и Абакан по дороге федерального значения — 54 и 8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территории Шушенского района занимает Саяно-Шушенский государственный биосферный заповедник, созданный в 1976 году. Он расположен в центральной части гор Западного Саяна, в юго-западных частях Шушенского и Ермаковского районов Красноярского края, на юге граничит с республикой Тыва. Площадь заповедника 390,4 тыс. га. Помимо выполнения своих основных задач заповедник проводит просветительскую работу среди населения южных районов Красноярского края. Разработан набор туристских маршрутов в охранной зоне заповедника, рассчитанный на разные категори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ушенском районе находится Национальный парк «Шушенский бор», основанный в 1995 году. Он занимает два участка — Шушенский бор и Хребет Борус общей площадью 391,7 тыс.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парк — это природоохраняемое, эколого-просветительское и научно-исследовательское учреждение, предназначенное для использования своей территории в природоохранных, просветительских, научных и культурных целях, а также для регулируемого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примечательностью Шушенского района является открытый в 1999 г. в п. Сизая музей Ивана Ярыгина — двухкратного олимпийского чемпиона по вольной борьбе. Музей открыт в современной школе, подаренной поселку мэрией Москвы. В Сизой интересен и современный поселок, построенный москвичами, и беломраморная церковь Св. Евдокии, сооруженная в честь матери И. Ярыг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мая территория располагает памятниками истории и культуры, хронологические рамки которых очень широки: от следов древних стоянок человека каменного века до грандиозных сооружений современности, таких как Саянский алюминиевый завод (на территории сопредельной Республики Хакасия) и Саяно-Шушенская Г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ен памятник периода освоения русскими Южной Сиб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татки Саянского острога, типового военного укрепления русских, постройки 1718 г. Этот объект представляет научный и познавательн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нескольких десятилетий Шушенский район является одним из рекреационных центров Сибири, известных в нашей стране и за рубежом. А наличие и доступность разнообразных историко-культурных и природных объектов делает эту территорию уникаль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аторий «Шушенский» предлага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ьшое количество лечебных процедур и современных методик,  позволяющих подобрать для каждого отдыхающего индивидуальный ле</w:t>
        <w:softHyphen/>
        <w:t>чебный комплек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проживания отдыхающим предлагаются двухэтажные кир</w:t>
        <w:softHyphen/>
        <w:t>пичные корпуса с благоустроенными двухместными номерами, в ка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 из которых установлен кондиционер и спутниковое телевидени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каждом этаже уютные холлы с удобной мягкой мебел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толовой организовано четырехразовое питание с использова</w:t>
        <w:softHyphen/>
        <w:t>нием как традиционных, так и лектиновых (учитывающих группу к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) ди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анатории работают: бар, киноконцертный зал, библиоте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ильярд, парикмахерская, сауна с бассейном, междугородный перег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рный пункт, поч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территории расположены открытый летний бассейн, спорти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е площадки, теннисный корт, терренкуровые маршруты различ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ожности, собственный оборудованный пляж, площадка для отдых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костров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отдыха представлены различные культурные и спортив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роприятия, организовано посещение концертов, выставок мест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удожников и маст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нообразна экскурсионная программа: посещение историко-этнографического музея-заповедника «Шушенский», поездки в г. Ми</w:t>
        <w:softHyphen/>
        <w:t>нусинск с посещением краеведческого музея им. Мартьянова, в г. С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орск с пребыванием на Саяно-Шушенской ГЭ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тнее время — сплавы по реке Оя на резиновых лодках, поход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Ергаки, катание на катере, скоростном водомете, водных лыжах </w:t>
      </w:r>
      <w:r>
        <w:rPr>
          <w:rFonts w:cs="Times New Roman" w:ascii="Times New Roman" w:hAnsi="Times New Roman"/>
          <w:color w:val="000000"/>
          <w:sz w:val="28"/>
          <w:szCs w:val="28"/>
        </w:rPr>
        <w:t>и «банане». В зимний период — автобусная экскурсия на гор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ыжную трассу в Ергаки, прокат снегоходов, лыж, коньков. Круглог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чно — экскурсия на катере с воздушной подушкой по р. 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ая компания ООО "Золотая Сибирь" работает в направлениях: краеведческие экскурсии, сплавы, экологические туры-путешествия, научные туры-путешествия, отдых в таежных приют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7:00Z</dcterms:created>
  <dc:creator>Admin</dc:creator>
  <dc:description/>
  <dc:language>en-US</dc:language>
  <cp:lastModifiedBy>asdg</cp:lastModifiedBy>
  <dcterms:modified xsi:type="dcterms:W3CDTF">2014-05-23T11:52:00Z</dcterms:modified>
  <cp:revision>5</cp:revision>
  <dc:subject/>
  <dc:title>        В административном центре Шушенского района имеются:</dc:title>
</cp:coreProperties>
</file>