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Сургут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еждународное сотрудничество</w:t>
      </w:r>
    </w:p>
    <w:p>
      <w:pPr>
        <w:pStyle w:val="TextBody"/>
        <w:rPr/>
      </w:pPr>
      <w:r>
        <w:rPr/>
        <w:t>С целью эффективного позиционирования и повышения имиджа города в мировом и российском сообществе, привлечения передовых технологий, повышения благоприятной инвестиционной привлекательности города, изучения и использования межмуниципального опыта в решении вопросов местного значения муниципальное образование городской округ город Сургут участвует в межмуниципальном сотрудни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муниципальное сотрудничество Администрации города Сургута осуществляется в соответствии с федеральным, окружным законодательством и следующими муниципальными правовыми акта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ом городского округа город Сургут Ханты-Мансийского автономного округа – Югры от 18 февраля 2005 № 425-IIIГД (с изменениями от 25 апреля 2012 № 180-VД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 города Сургута от 30 декабря 2005 № 3686 "Об утверждении Регламента Администрации города" (с изменениями от 10 августа 2011 № 215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Думы города Сургута от 30.05.2007 № 211-IV ДГ «О положении о порядке участия городского округа город Сургут в межмуниципальном сотрудничеств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 города от 26.06.2007 № 8 дсп «О порядке осуществления международных связей и проведения протокольных мероприятий Администрацией гор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Главы города от 27.03.2009 № 16 «Об утверждении положения о заключении соглашений (договоров) о межмуниципальном сотрудничеств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14 года муниципальное образование городской округ город Сургут является членом следующих межмуниципальных объедин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ссоциация «Совет муниципальных образований Ханты-Мансийского автономного округа – Юг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ссоциация сибирских и дальневосточных го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ссоциация «Города Ура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коммерческое партнерство «Сообщество финансистов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ой из форм межмуниципального сотрудничества является участие города Сургута в межмуниципальных соглашениях (договорах). По состоянию на 01.01.2014 года городским округом город Сургут заключены следующие соглашения с административно-территориальными образованиями иностранных государ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шение о долгосрочном развитии дружественных отношений между городами Сургута (РФ) и Чаоян провинция Ляонин (КНР) от 11.10.199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шение о побратимстве между администрацией города Сургута (Россия) и муниципалитетом города Залаэгерсег (Венгрия) от 14.05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шение о побратимстве между администрацией города Сургута (Россия) и муниципалитетом города Катерини (Греция) от 21.05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глашение о дружбе и сотрудничестве между городами Гомель (Республика Беларусь) и Сургут (Российская Федерация) № 9981 от 30.04.20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шение между Администрацией города Сургута (Российская Федерация) и Администрацией города Порвоо (Финляндия) о торгово-экономическом, научно-техническом и культурном сотрудничестве от 24.10.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окол намерений между администрацией города Сургута (Российская Федерация) и Херсонским городским исполнительным комитетом (Украина) от 24.03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шение об установлении деловых партнерских связей между городами Сургут и Ивано-Франковском о сотрудничестве в экономической, информационной, деловой и гуманитарно-культурных отраслях от 25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3 году Администрацией города Сургута межмуниципальное сотрудничество осуществлялось в рамках действующих межмуниципальных соглашений (договоров) с иными муниципальными образованиями такими, как Залаэгерсег (Венгерская Республика), Катерини (Греция). В основном это мероприятия по обмену визитами официальных делегаций, мероприятия в сфере организации летнего отдых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в 2013 году состоялись следующие мероприятия в сфере международного взаимо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18 по 20 апреля, визит официальной делегации города Залаэгерсег (Венгерская Республика) с целью проведения круглого стола на тему: «Презентация города Залаэгерсег (Венгерская Республика). Инвестирование в туриз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5 ноября, визит официальной делегации Словацкой Республики во главе с Чрезвычайным и Полномочным Послом Словацкой Республики в Российской Федерации Йозефом Мигаш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30 ноября, визит Генерального консула Кыргызской Республики в городе Екатеринбурге Кожобаева Т.Ж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22 по 28 сентября, визит официальной делегации Канады с целью участия в XVIII международной специализированной выставке «Сургут. Нефть и Газ-201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 июне 2013 года официальная делегация города Сургута посетила город Копенгаген (Королевство Дания) в составе делегации Ханты-Мансийского автономного округа – Югры с целью изучения зарубежного опыта в сфере энергетики, жилищно-коммунального хозяйства и здравоо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2013 года велись переговоры и переписка специалистов департамента образования Администрации города Сургута с мэром города Залаэгерсег о возможных программах по организации отдыха и оздоровлению детей города Сургута в летний период 2014 года в Венгрии.</w:t>
      </w:r>
    </w:p>
    <w:p>
      <w:pPr>
        <w:pStyle w:val="TextBody"/>
        <w:rPr/>
      </w:pPr>
      <w:r>
        <w:rPr/>
        <w:t>В рамках Соглашения о побратимстве между администрацией города Сургута (Россия) и муниципалитетом города Катерини (Греция) с июля по август 2013 года в детском оздоровительном лагере «Дельфин», г.Катерини (Греция) отдохнуло и оздоровилось 40 детей из города Сург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Главы города от 27.03.2009 № 16 «Об утверждении положения о заключении соглашений (договоров) о межмуниципальном сотрудничестве» управление общественных связей Администрации города Сургута не реже одного раза в полугодие готовит информацию по заключенным соглашениям (договорам) о сотрудничестве и размещает на официальном интернет-сайте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14 году Сургуту исполняется 420 лет с момента основания. Для участия в праздничных мероприятиях, посвященных этой дате, планируются визиты официальных делегаций из городов – партнеров, городов-побратимов. Будет продолжена работа по организации летнего отдыха детей в Греции, Венгрии, Болгарии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8"/>
        </w:rPr>
      </w:pPr>
      <w:r>
        <w:rPr>
          <w:rFonts w:eastAsia="Calibri" w:cs="Times New Roman" w:ascii="Times New Roman" w:hAnsi="Times New Roman"/>
          <w:i/>
          <w:iCs/>
          <w:sz w:val="28"/>
        </w:rPr>
        <w:t>Развитие ту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t>Что наиболее значительное удалось сделать в 2013 го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в Сургуте департаментом культуры, молодёжной политики и спорта Администрации города была разработана муниципальная программа «Развитие культуры и туризма в городе Сургуте на 2014-2016 годы» </w:t>
      </w:r>
      <w:r>
        <w:rPr>
          <w:rFonts w:eastAsia="Calibri" w:cs="Times New Roman" w:ascii="Times New Roman" w:hAnsi="Times New Roman"/>
          <w:sz w:val="28"/>
          <w:szCs w:val="28"/>
        </w:rPr>
        <w:t>(утверждена постановлением Администрации города от 13.12.2013 №897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 июня 2013 года состоялось первое заседание Координационного совета при Главе города Сургута по вопросам создания условий для развития туризма (утверждён распоряжением Главы города от 02.04.2013 № 18). На заседании было подписано соглашение между Администрацией города Сургута и Администрацией Сургутского района о межмуниципальном сотрудничестве в сфере создания условий для развития внутреннего и въездного ту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партамент культуры, молодёжной политики и спорта Администрации города Сургута совместно с управлением культуры, молодёжной политики, туризма и спорта Администрации Сургутского района разработали двухсторонний план совместных мероприятий на 2014 год, способствующих созданию условий для развития внутреннего и въездного туризма на территории города Сургута и Сургутского района. План утверждён Главами муниципальных образований в октябре 201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3 года было принято Решение Думы города Сургута от 24.09.2013 №37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реализации права органов местного самоуправления муниципального образования городской округ город Сургут на создание условий для развития туриз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-ноябре 2013 года по инициативе департамента культуры, молодёжной политики и спорта Администрации города был изготовлен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тур по достопримечательностям города Сургута, который был презентован на заседании </w:t>
      </w:r>
      <w:r>
        <w:rPr>
          <w:rFonts w:eastAsia="Calibri" w:cs="Times New Roman" w:ascii="Times New Roman" w:hAnsi="Times New Roman"/>
          <w:sz w:val="28"/>
          <w:szCs w:val="28"/>
        </w:rPr>
        <w:t>Координационного совета при Главе города Сургута по вопросам создания условий для развития туризма в декабре 2013 года. Размещение 3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Calibri" w:cs="Times New Roman" w:ascii="Times New Roman" w:hAnsi="Times New Roman"/>
          <w:sz w:val="28"/>
          <w:szCs w:val="28"/>
        </w:rPr>
        <w:t>-тура запланировано на обновлённом официальном сайте управления культуры в 201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9 ноября 2013 года в МБУК «Сургутский краеведческий музей» состоялось заседание круглого стола «Современные аспекты развития территорий: Югра туристическая», в рамках юбилейных мероприятий музея. В заседании принимали участие 60 человек из разных регионов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департаментом культуры, молодёжной политики и спорта было организовано участие города Сургута в XII специализированной туристской выставке-ярмарке «ЮграТур 2013» (г. Ханты-Мансийск), в туристском слёте-форуме «Просторы Югры» (г. Няга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4-6 декабря 2013 года в г. Ханты-Мансийске состоялся Общероссийский форум «Событийный туризм. Опыт регионов». Организатор форума – управление туризма Департамента природных ресурсов и несырьевого сектора экономики ХМАО-Югры. На форуме обсуждались задачи и перспективы развития внутреннего и въездного туризма, возможности регионов по приёму туристов в новогодние и рождественские праздники, создание новогоднего бренда России. В работе форума приняли участие представители исполнительных органов государственной власти ХМАО-Югры, Федерального агентства по туризму, представители администраций муниципальных образований округа, турпредприятий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новной проблемой остаётся разработка и внедрение эффективного механизма учёта туристических потоков на территории муниципального образования. Данный вопрос находится в разработке, неоднократно обсуждался на окружных совещаниях, инициированных управлением туризма Департамента природных ресурсов и несырьевого сектора экономики ХМАО-Ю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t>Какие задачи стоят в 2014 год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14 года департаментом культуры, молодёжной политики и спорта Администрации города Сургута запланировано проведение Сургутского туристского форума. Форум проводится в целях активизации сотрудничества в сфере туризма, содействия установлению и развитию деловых связей между специалистами туристской, гостиничной и смежных отраслей, представляющих не только город Сургут и Ханты-Мансийский автономный округ – Югру, но и другие субъекты Российской Федерации. Участники и гости форума смогут получить практически важную информацию, обменяться опытом, найти потенциальных бизнес-партнеров, договориться о сотрудничестве и получить необходимые консультации у приглашенных экспертов в рамках работы круглых сто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2014 году запланировано проведение конкурса "Лучший проект в сфере развития внутреннего и въездного туризма в городе Сургуте". Основная цель проведения конкурса -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организаций, занятых в туристской сфере, в рамках развития въездного туризма и туристской индустрии города Сург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конкурса станет мерой поддержки субъектов туриндустрии города Сургута, способствующей развитию конкурентной среды и повышению качества туристски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СДГ может оказать помощь в части обмена опытом управленческими механизмами в сфере развития внутреннего и въездного туризма на уровне муниципальных образо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2"/>
        <w:rPr/>
      </w:pPr>
      <w:r>
        <w:rPr/>
        <w:t>Актуальный вопрос для обсуждения: «Внедрение эффективного механизма учёта туристических потоков на территории муниципального образовани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7:00Z</dcterms:created>
  <dc:creator>Кирилл Малов</dc:creator>
  <dc:description/>
  <dc:language>en-US</dc:language>
  <cp:lastModifiedBy>asdg</cp:lastModifiedBy>
  <dcterms:modified xsi:type="dcterms:W3CDTF">2014-05-22T12:50:00Z</dcterms:modified>
  <cp:revision>3</cp:revision>
  <dc:subject/>
  <dc:title>СУРГУТ</dc:title>
</cp:coreProperties>
</file>