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Улан-Удэ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Развитие туризма</w:t>
      </w:r>
    </w:p>
    <w:p>
      <w:pPr>
        <w:pStyle w:val="TextBody"/>
        <w:jc w:val="both"/>
        <w:rPr/>
      </w:pPr>
      <w:r>
        <w:rPr/>
        <w:t>2013 год в городе Улан-Удэ решением Улан-Удэнского городского Совета депутатов был объявлен «Годом туризма и гостеприимства». Все мероприятия тематического года были проведены по трем направлениям:</w:t>
      </w:r>
    </w:p>
    <w:p>
      <w:pPr>
        <w:pStyle w:val="TextBody"/>
        <w:jc w:val="both"/>
        <w:rPr/>
      </w:pPr>
      <w:r>
        <w:rPr/>
        <w:t xml:space="preserve">развитие материальной базы туризма и благоустройство туристских маршрутов; </w:t>
      </w:r>
    </w:p>
    <w:p>
      <w:pPr>
        <w:pStyle w:val="TextBody"/>
        <w:jc w:val="both"/>
        <w:rPr/>
      </w:pPr>
      <w:r>
        <w:rPr/>
        <w:t xml:space="preserve">развитие сферы услуг и гостеприимства, повышение качества туристских услуг; </w:t>
      </w:r>
    </w:p>
    <w:p>
      <w:pPr>
        <w:pStyle w:val="TextBody"/>
        <w:jc w:val="both"/>
        <w:rPr/>
      </w:pPr>
      <w:r>
        <w:rPr/>
        <w:t xml:space="preserve">создание положительного имиджа города Улан-Удэ. </w:t>
      </w:r>
    </w:p>
    <w:p>
      <w:pPr>
        <w:pStyle w:val="TextBody"/>
        <w:jc w:val="both"/>
        <w:rPr/>
      </w:pPr>
      <w:r>
        <w:rPr/>
        <w:t>Самое значительное достижение 2013 года - новый этап в развитии социального туризма в Улан-Удэ. Сейчас во всем мире популярна «скандинавская ходьба» - прогулки в лесу и в парках с помощью специальных палок для ходьбы. Органы местного самоуправления Улан-Удэ поддержали инициативу общественной организации «Большая Байкальская тропа» по созданию в городе сети общедоступных пешеходных троп. Для жителей и гостей города благоустроен I этап экологической пешеходной тропы на Верхней Березовке. Сегодня на тропе от Биатлонного комплекса «Снежинка» до Этнографического музея народов Забайкалья установлены знаки-указатели, обустроены комфортные входные группы и смотровые площадки. Теперь по выходным дням на тропу еженедельно выходят до трехсот горожан, из числа любителей «скандинавской ходьбы», которых сегодня насчитывается более тысячи человек. Примерно 2/3 – это горожане пожилого возраста. В будущем году на этой тропе запланировано проведение Первого общегородского туристического похода, который заложит новую традицию активного отдыха жителей столицы.</w:t>
      </w:r>
    </w:p>
    <w:p>
      <w:pPr>
        <w:pStyle w:val="TextBody"/>
        <w:jc w:val="both"/>
        <w:rPr/>
      </w:pPr>
      <w:r>
        <w:rPr/>
        <w:t>Еще из достижений 2013 года отметим, что опыт города Улан-Удэ по разработке новых туристических проектов получил высокую оценку и на федеральном уровне. Историко-культурный проект «Улан-Удэ + 2000» занял I место во Всероссийском конкурсе муниципальных образований среди городов – столиц субъектов Российской Федерации. В рамках проекта, который призван возродить интерес жителей Бурятии и туристов к истории гуннского периода нашего края, планируется реконструкция гуннской крепости и создание привлекательных туристических маршрутов на территории города.</w:t>
      </w:r>
    </w:p>
    <w:p>
      <w:pPr>
        <w:pStyle w:val="TextBody"/>
        <w:jc w:val="both"/>
        <w:rPr/>
      </w:pPr>
      <w:r>
        <w:rPr/>
        <w:t xml:space="preserve">В сентябре, в преддверии празднования Дня города «Улан-Удэ» в Этнографическом музее при участии Ассоциации народов Бурятии прошел Фестиваль гуннской культуры «День древнего города», который собрал представителей национально-культурных автономий нашей республик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акие успехи и достижения Ваших коллег из других городов Вы бы особо отметили?</w:t>
      </w:r>
    </w:p>
    <w:p>
      <w:pPr>
        <w:pStyle w:val="TextBody"/>
        <w:jc w:val="both"/>
        <w:rPr/>
      </w:pPr>
      <w:r>
        <w:rPr/>
        <w:t>Можно отметить активное участие администрации г. Барнаула и г.Горно-Алтайска в продвижении туристского продукта на федеральных выставочных мероприятиях, в частности «Интурмаркет2013»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Наиболее трудные проблемы не удалось решить в прошедшем году:</w:t>
      </w:r>
    </w:p>
    <w:p>
      <w:pPr>
        <w:pStyle w:val="TextBody"/>
        <w:jc w:val="both"/>
        <w:rPr/>
      </w:pPr>
      <w:r>
        <w:rPr/>
        <w:t>Включение туристических маршрутов по Бурятии и городу Улан-Удэ в перечень субсидируемых туристических проектов по социальному туризму для школьников из городов Центральной части Российской Федераци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дачи в 2014 году:</w:t>
      </w:r>
    </w:p>
    <w:p>
      <w:pPr>
        <w:pStyle w:val="TextBody"/>
        <w:jc w:val="both"/>
        <w:rPr/>
      </w:pPr>
      <w:r>
        <w:rPr/>
        <w:t>Проведение Международного форума «Байкальское гостеприимство» в Улан-Удэ в июне 2014 года совместно с Российской гостиничной ассоциацией.</w:t>
      </w:r>
    </w:p>
    <w:p>
      <w:pPr>
        <w:pStyle w:val="TextBody"/>
        <w:jc w:val="both"/>
        <w:rPr/>
      </w:pPr>
      <w:r>
        <w:rPr/>
        <w:t>Проведение классификации коллективных средств размещения и гостиниц города Улан-Удэ в рамках подготовки к 350-летнему юбилею города Улан-Удэ в 2016 году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одействие АСДГ в решении стоящих проблем?</w:t>
      </w:r>
    </w:p>
    <w:p>
      <w:pPr>
        <w:pStyle w:val="TextBody"/>
        <w:jc w:val="both"/>
        <w:rPr/>
      </w:pPr>
      <w:r>
        <w:rPr/>
        <w:t>Обмен информацией об опыте работы других городов и методическая помощь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Наиболее важные и актуальные вопросы для обсуждения на конференции </w:t>
      </w:r>
    </w:p>
    <w:p>
      <w:pPr>
        <w:pStyle w:val="TextBody"/>
        <w:jc w:val="both"/>
        <w:rPr/>
      </w:pPr>
      <w:r>
        <w:rPr/>
        <w:t>-Возможна организация секции по развитию гостиничного бизнеса в сибирских и дальневосточных городах в рамках форума «Байкальское гостеприимство» в Улан-Удэ.</w:t>
      </w:r>
    </w:p>
    <w:p>
      <w:pPr>
        <w:pStyle w:val="TextBody"/>
        <w:jc w:val="both"/>
        <w:rPr/>
      </w:pPr>
      <w:r>
        <w:rPr>
          <w:b/>
        </w:rPr>
        <w:t>-</w:t>
      </w:r>
      <w:r>
        <w:rPr/>
        <w:t>Вопросы привлечения инвесторов для строительства гостиничных комплексов в сибирских и дальневосточных городах.</w:t>
      </w:r>
    </w:p>
    <w:p>
      <w:pPr>
        <w:pStyle w:val="TextBody"/>
        <w:jc w:val="both"/>
        <w:rPr/>
      </w:pPr>
      <w:r>
        <w:rPr/>
        <w:t xml:space="preserve">Вопросы предоставления земельных и налоговых льгот для застройщиков гостиничных комплексов. </w:t>
      </w:r>
    </w:p>
    <w:p>
      <w:pPr>
        <w:pStyle w:val="TextBody"/>
        <w:jc w:val="both"/>
        <w:rPr/>
      </w:pPr>
      <w:r>
        <w:rPr/>
        <w:t>Вопросы подготовки кадров и персонала для гостиничных комплексов.</w:t>
      </w:r>
    </w:p>
    <w:p>
      <w:pPr>
        <w:pStyle w:val="TextBody"/>
        <w:jc w:val="both"/>
        <w:rPr>
          <w:b/>
          <w:b/>
        </w:rPr>
      </w:pPr>
      <w:r>
        <w:rPr/>
        <w:t>Вопросы обслуживания туристов из стран Юго-Восточной Азии и приграничных городов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Международная деятельность муниципалитета</w:t>
      </w:r>
    </w:p>
    <w:p>
      <w:pPr>
        <w:pStyle w:val="TextBody"/>
        <w:jc w:val="both"/>
        <w:rPr/>
      </w:pPr>
      <w:r>
        <w:rPr/>
        <w:t>Деятельность Администрации г. Улан-Удэ в 2013 г. была направлена на дальнейшее расширение и укрепление сотрудничества с городами-побратимами, городами РФ и СНГ, сельскими районами Республики Бурятия в соответствии с программой развития зарубежных и региональных связей Администрации г.Улан-Удэ на 2013 год.</w:t>
      </w:r>
    </w:p>
    <w:p>
      <w:pPr>
        <w:pStyle w:val="TextBody"/>
        <w:jc w:val="both"/>
        <w:rPr/>
      </w:pPr>
      <w:r>
        <w:rPr/>
        <w:t xml:space="preserve">Город Улан-Удэ проводит целенаправленную работу по зарубежному и межрегиональному сотрудничеству. Двусторонние взаимовыгодные отношения с Монголией и КНР являются одними из наиболее перспективных направлений развития зарубежного сотрудничества. Так, на сегодняшний день, Администрацией г.Улан-Удэ установлены побратимские связи с городами Улан-Батор, Дархан и Эрдэнэт (Монголия), а также с городами Маньчжурия, Чанчунь, Хух-Хото и Эрлянь (КНР), готовится к подписанию Соглашение об установлении побратимских связей между гг. Улан-Удэ и Хайлар (КНР). </w:t>
      </w:r>
    </w:p>
    <w:p>
      <w:pPr>
        <w:pStyle w:val="TextBody"/>
        <w:jc w:val="both"/>
        <w:rPr/>
      </w:pPr>
      <w:r>
        <w:rPr/>
        <w:t>В рамках сотрудничества с городами Монголии и КНР осуществляется обмен делегациями, творческими коллективами и спортивными командами.</w:t>
      </w:r>
    </w:p>
    <w:p>
      <w:pPr>
        <w:pStyle w:val="TextBody"/>
        <w:jc w:val="both"/>
        <w:rPr/>
      </w:pPr>
      <w:r>
        <w:rPr/>
        <w:t xml:space="preserve">В 2013 году в рамках развития и укрепления побратимских связей были проведены Дни экономики и культуры г. Улан-Удэ в г. Маньчжурия (КНР), а также Дни экономики и культуры г. Дархан (Монголия) в г. Улан-Удэ. Стоит отметить, что двусторонние отношения не ограничиваются только областью культуры - побратимские связи становятся прочной базой укрепления сотрудничества в торгово-экономическом отношении - побратимские связи и двустороннее сотрудничество с городами, регионами РФ, зарубежные связи направлены на интеграцию торгово-экономических связей, привлечение инвестиций в экономику города. </w:t>
      </w:r>
    </w:p>
    <w:p>
      <w:pPr>
        <w:pStyle w:val="TextBody"/>
        <w:jc w:val="both"/>
        <w:rPr/>
      </w:pPr>
      <w:r>
        <w:rPr/>
        <w:t>Для развития и продвижения позиции г. Улан-Удэ по ключевым и наиболее важным проблемам местного самоуправления, а также координации деятельности муниципальных образований на международном, федеральном и региональном уровнях и выявления ключевых вопросов для будущего городов и их граждан - город Улан-Удэ является членом таких межмуниципальных организаций как Ассоциация сибирских и дальневосточных городов (АСДГ), Союз Российских городов (СРГ), Международная Ассамблея столиц и крупных городов (МАГ), Евроазиатское региональное отделение организации Объединенные города и Местные власти (ЕРО ОГМВ) и др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дачи на 2014 год:</w:t>
      </w:r>
    </w:p>
    <w:p>
      <w:pPr>
        <w:pStyle w:val="TextBody"/>
        <w:jc w:val="both"/>
        <w:rPr/>
      </w:pPr>
      <w:r>
        <w:rPr/>
        <w:t xml:space="preserve">Реализация инвестиционной политики за счет создания условий, стимулирующих инвестиционную деятельность, в том числе и во внешнеэкономической политике города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АСДГ может оказать содействие в решении проблем путем:</w:t>
      </w:r>
    </w:p>
    <w:p>
      <w:pPr>
        <w:pStyle w:val="TextBody"/>
        <w:jc w:val="both"/>
        <w:rPr/>
      </w:pPr>
      <w:r>
        <w:rPr/>
        <w:t xml:space="preserve">1. оказания информационной, методической, консультационной помощи муниципальным образованиям в решении вопросов, направленных на развитие местного самоуправления; </w:t>
      </w:r>
    </w:p>
    <w:p>
      <w:pPr>
        <w:pStyle w:val="TextBody"/>
        <w:jc w:val="both"/>
        <w:rPr/>
      </w:pPr>
      <w:r>
        <w:rPr/>
        <w:t xml:space="preserve">2. оказания всесторонней помощи муниципальным образованиям в организации подготовки и повышения квалификации муниципальных служащих. </w:t>
      </w:r>
    </w:p>
    <w:p>
      <w:pPr>
        <w:pStyle w:val="TextBody"/>
        <w:jc w:val="both"/>
        <w:rPr/>
      </w:pPr>
      <w:r>
        <w:rPr/>
        <w:t xml:space="preserve">По нашему мнению, существует необходимость проведения </w:t>
      </w:r>
      <w:r>
        <w:rPr>
          <w:bCs/>
        </w:rPr>
        <w:t xml:space="preserve">конференции </w:t>
      </w:r>
      <w:r>
        <w:rPr/>
        <w:t>по проблемам и перспективам международных и внешнеэкономических связей муниципальных образований Российской Федерации.</w:t>
      </w:r>
    </w:p>
    <w:p>
      <w:pPr>
        <w:pStyle w:val="TextBody"/>
        <w:jc w:val="both"/>
        <w:rPr>
          <w:bCs/>
          <w:lang w:eastAsia="en-US"/>
        </w:rPr>
      </w:pPr>
      <w:r>
        <w:rPr>
          <w:bCs/>
          <w:lang w:eastAsia="en-US"/>
        </w:rPr>
        <w:t>Основные вопросы конференции:</w:t>
      </w:r>
    </w:p>
    <w:p>
      <w:pPr>
        <w:pStyle w:val="TextBody"/>
        <w:jc w:val="both"/>
        <w:rPr/>
      </w:pPr>
      <w:r>
        <w:rPr/>
        <w:t>- обсуждение актуальных вопросов, касающихся реализации политики Российской Федерации в сфере международного и межрегионального сотрудничества и внешнеэкономических связей;</w:t>
      </w:r>
    </w:p>
    <w:p>
      <w:pPr>
        <w:pStyle w:val="TextBody"/>
        <w:jc w:val="both"/>
        <w:rPr/>
      </w:pPr>
      <w:r>
        <w:rPr/>
        <w:t>- рассмотрение вопросов координации международного и межрегионального сотрудничества муниципальных образований;</w:t>
      </w:r>
    </w:p>
    <w:p>
      <w:pPr>
        <w:pStyle w:val="TextBody"/>
        <w:jc w:val="both"/>
        <w:rPr/>
      </w:pPr>
      <w:r>
        <w:rPr/>
        <w:t>- рассмотрение вопросов протокольного обеспечения при реализации международного и межрегионального сотрудничества.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09"/>
      <w:jc w:val="both"/>
      <w:outlineLvl w:val="1"/>
    </w:pPr>
    <w:rPr>
      <w:rFonts w:ascii="Times New Roman" w:hAnsi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4:00Z</dcterms:created>
  <dc:creator>Кирилл Малов</dc:creator>
  <dc:description/>
  <dc:language>en-US</dc:language>
  <cp:lastModifiedBy>asdg</cp:lastModifiedBy>
  <dcterms:modified xsi:type="dcterms:W3CDTF">2014-05-22T12:54:00Z</dcterms:modified>
  <cp:revision>2</cp:revision>
  <dc:subject/>
  <dc:title>УЛАН-УДЭ </dc:title>
</cp:coreProperties>
</file>