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Уссурийск</w:t>
      </w:r>
    </w:p>
    <w:p>
      <w:pPr>
        <w:pStyle w:val="TextBodyIndent"/>
        <w:spacing w:lineRule="auto" w:line="240" w:before="0" w:after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Международная деятельность.</w:t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8"/>
          <w:lang w:eastAsia="zh-CN"/>
        </w:rPr>
        <w:t xml:space="preserve">В течение 2013 года продолжался </w:t>
      </w:r>
      <w:r>
        <w:rPr>
          <w:sz w:val="28"/>
        </w:rPr>
        <w:t>развиваться международный обмен со странами Азиатско-Тихоокеанского региона.</w:t>
      </w:r>
      <w:r>
        <w:rPr>
          <w:sz w:val="28"/>
          <w:lang w:eastAsia="zh-CN"/>
        </w:rPr>
        <w:t xml:space="preserve"> Так Уссурийский городской округ посетили следующие делегации:</w:t>
      </w:r>
    </w:p>
    <w:p>
      <w:pPr>
        <w:pStyle w:val="TextBodyIndent"/>
        <w:spacing w:lineRule="auto" w:line="240" w:before="0" w:after="0"/>
        <w:jc w:val="both"/>
        <w:rPr>
          <w:sz w:val="28"/>
          <w:lang w:eastAsia="zh-CN"/>
        </w:rPr>
      </w:pPr>
      <w:r>
        <w:rPr>
          <w:sz w:val="28"/>
        </w:rPr>
        <w:t>делегация Генерального консульства Республики Корея в г.Владивостоке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елегации Народных правительств г. Муданьцзян, г. Суйфэньхэ, уезда Дуннин, СНП КНР для участия в праздновании 68-ой годовщины Победы в ВОВ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елегация г.Хакусан, Япония, прибывшей в Уссурийский городской округ в рамках международного обмен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спортивная делегация г.Муданьцзян для проведения товарищеских встреч по волейболу среди ветеранов спорт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елегация родственников ветеранов отдельной 88-ой десантной бригады китайских добровольцев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елегация департамента науки и техники провинции Хэйлунцзян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елегации дружественных городов и города-побратима Муданьцзян, КНР для участия в торжествах, посвященных 147-ой годовщине со дня образования Уссурийского городского округ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елегация Министерства здравоохранения, труда и благосостояния Японии, прибывшая в Уссурийский городской округ с целью посещения мест захоронений бывших японских военнопленных;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елегации управления культуры г. Суйфэньхэ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елегации Народного правительства и уездного комитета КПК уезда Дуннин для проведения переговоров о дальнейшем сотрудничестве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В течение 2013 года для развития обмена в сфере культуры, спорта и экономики были организованы визиты следующих делегаций в дружественные города КНР и Республики Корея: спортивная делегация округа приняла участие в товарищеской встрече по баскетболу, проводимой в г.Суйфэньхэ под патронажем Думы Уссурийского городского округа и Собрания народных представителей г.Суйфэньхэ; делегация округа принимала участие в работе 24-ей Харбинской международной выставки-ярмарки и Суйфэньхэской ярмарки приграничной торговли; делегация ветеранов войны, труда и правоохранительных органов Уссурийского городского округа посетила памятники, установленные в г.Суйфэньхэ и уезде Дуннин в честь воинов Красной Армии, павших при освобождении северо-востока КНР; молодежная делегация округа в рамках ежегодного взаимного международного обмена посетила г.Гунпхо, Республики Корея.</w:t>
      </w:r>
    </w:p>
    <w:p>
      <w:pPr>
        <w:pStyle w:val="TextBodyIndent"/>
        <w:spacing w:lineRule="auto" w:line="240" w:before="0" w:after="0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лан международного сотрудничества на 2014 год: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1. Участие делегаций Народных правительств г. Муданьцзян, г. Суйфэньхэ, уезда Дуннин, СНП КНР в торжественных мероприятиях, посвященных празднованию 69-ой годовщины Победы в Великой Отечественной войне 1941-1945 годов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. Участие делегации Уссурийского городского округа в 25-ой Харбинской международной торгово-экономической выставке-ярмарке в июне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 Участие делегаций Народных правительств г. Муданьцзян, г. Суйфэньхэ, уезда Дуннин, СНП КНР в торжественных мероприятиях, посвященных празднованию 148-ой годовщине образования г.Уссурийска в сентябре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4. Организация совместной выставки работ художников «Уссурийск-Муданьцзян: мост дружбы» в июне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5. Проведение товарищеских встреч тхэквондо, и хоккею в г.Муданьцзян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02 ноября 2012 года между управлением культуры администрации Уссурийского городского округа и мэрией города Суйфэньхэ КНР было заключено соглашение в рамках культурного сотрудничества на 2013 год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огласно соглашению было проведено 6 мероприятий в рамках культурного обмена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а) мастер-классы по декоративно-прикладному творчеству, хореографии, живописи, проводимые преподавателями и учащимися муниципального бюджетного общеобразовательного учреждениядополнительного образования детей «Детская школа искусств» (далее – МБОУ ДОД «Детская школа искусств». Место проведения: г. Суйфэньхэ. Приняло участие 8 человек (преподаватели детской школы искусств, мастера декоративно-прикладного творчества центра народного творчества). Время поездки: 22-23 апреля 2013 год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б) совместный торжественный концерт с участием коллективов и исполнителей г. Суйфэньхэ, посвященный 60-летию МБОУ ДОД «Детская школа искусств». Место проведения г. Уссурийск. Дата проведения: 17-18 мая 2013 года. Состав делегации – 10 человек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в) выставка картин преподавателей и учащихся Детской школы искусств «Народные обычаи». Место проведения: г. Суйфэньхэ. Время проведения: июнь 2013г.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г) фестиваль национальных культур «Хоровод дружбы» с участием коллективов и исполнителей г. Суйфэньхэ. Место проведения: Уссурийский городской округ. Время проведения: сентябрь 2013 год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д) праздничные мероприятия, посвященные Дню города (концерты, мастер-классы и выставки с участием коллективов и мастеров г. Суйфэньхэ). Место проведения: Уссурийский городской округ. Время: сентябрь 2013г.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е) литературный экспресс «Знакомство с русской классикой», проводимой работниками муниципального бюджетного учреждения культуры «Централизованная библиотечная система». Обмен тематической литературой. Место проведения: г. Суйфуньхэ. Время: октябрь 2013 года.</w:t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8"/>
        </w:rPr>
        <w:t xml:space="preserve">Творческие коллективы учреждений культуры и искусства Уссурийского городского округа постоянные участники международных конкурсов и фестивалей. Так в 2013 году в рамках муниципальной программы «Сохранение и развитие культуры на территории Уссурийского городского округа на 2011-2013 годы» </w:t>
      </w:r>
      <w:r>
        <w:rPr>
          <w:bCs/>
          <w:iCs/>
          <w:kern w:val="2"/>
          <w:sz w:val="28"/>
        </w:rPr>
        <w:t>тринадцать творческих коллективов учреждений культуры Уссурийского городского округа (186 человек) приняли участие в 11 международных конкурсах и фестивалях, проводимых во Франции (г. Париж), Италии (г. Венеция, г. Рени),</w:t>
      </w:r>
      <w:r>
        <w:rPr>
          <w:sz w:val="28"/>
        </w:rPr>
        <w:t>Испании (г. Барселона),Австрии (г. Вена),</w:t>
      </w:r>
      <w:r>
        <w:rPr>
          <w:sz w:val="28"/>
          <w:shd w:fill="FFFFFF" w:val="clear"/>
        </w:rPr>
        <w:t xml:space="preserve"> Тайланде (г. Паттая), </w:t>
      </w:r>
      <w:r>
        <w:rPr>
          <w:bCs/>
          <w:iCs/>
          <w:kern w:val="2"/>
          <w:sz w:val="28"/>
        </w:rPr>
        <w:t>Китае (</w:t>
      </w:r>
      <w:r>
        <w:rPr>
          <w:sz w:val="28"/>
          <w:shd w:fill="FFFFFF" w:val="clear"/>
        </w:rPr>
        <w:t xml:space="preserve">г. Пекин, г. Байдахе, г. Чань-Чунь, г. Далянь, </w:t>
      </w:r>
      <w:r>
        <w:rPr>
          <w:sz w:val="28"/>
        </w:rPr>
        <w:t>г. Харбин</w:t>
      </w:r>
      <w:r>
        <w:rPr>
          <w:sz w:val="28"/>
          <w:shd w:fill="FFFFFF" w:val="clear"/>
        </w:rPr>
        <w:t xml:space="preserve">), </w:t>
      </w:r>
      <w:r>
        <w:rPr>
          <w:sz w:val="28"/>
        </w:rPr>
        <w:t xml:space="preserve">Нидерланды (г. Роттердам). Звание лауреатов в международных конкурсах, проводимых за пределами Российской Федерации, завоевало 8 творческих коллективов, 25 отдельных исполнителей (учащиеся МБОУ ДОД «Детская школа искусств»). 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 2014 году в рамках муниципальной программы «Развитие культуры и искусства Уссурийского городского округа на 2014-2016 годы» также планируется участие творческих коллективов в международных конкурсах и фестивалях. Управлением культуры администрации Уссурийского городского округа на 2014 год запланировано проведение совместных мероприятий в рамах культурного обмена с КНР. </w:t>
      </w:r>
    </w:p>
    <w:p>
      <w:pPr>
        <w:pStyle w:val="TextBodyIndent"/>
        <w:spacing w:lineRule="auto" w:line="240"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ятельность по развитию туризма в 2013 году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В 2013 году на территории Уссурийского городского округа была принята муниципальная программа «Развитие туризма на территории Уссурийского городского округа на 2013-2015 годы», в рамках которой предусмотрено следующие: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а) разработка правового обеспечения, мероприятий направленных на развитие туризма на территории Уссурийского городского округ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б) мероприятия по развитию туристической инфраструктуры на территории Уссурийского городского округ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в) мероприятия по развитию системы подготовки, переподготовки и повышению квалификации кадров в сфере туризма;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г) мероприятия по созданию положительного имиджа Уссурийского городского округа как привлекательной туристско-рекреационной территории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В рамках выполнения мероприятий программы Приморского края «Развитие туризма в Приморском крае» на 2013-2017 годы» в ноябре 2013 г. состоялось совещание по вопросам формирования туристско-рекреационного кластера на территории Уссурийского городского округа.</w:t>
      </w:r>
    </w:p>
    <w:p>
      <w:pPr>
        <w:pStyle w:val="TextBodyIndent"/>
        <w:spacing w:lineRule="auto" w:line="240" w:before="0" w:after="0"/>
        <w:jc w:val="both"/>
        <w:rPr>
          <w:sz w:val="28"/>
        </w:rPr>
      </w:pPr>
      <w:r>
        <w:rPr>
          <w:sz w:val="28"/>
        </w:rPr>
        <w:t>01 сентября 2013 года на территории Уссурийского городского округа состоялся фестиваль национальных культур «Хоровод дружбы» занявший в рамках регионального конкурса «Лидеры туриндустрии Приморского края – 2013» в номинации событийный туризм - первое место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6:00Z</dcterms:created>
  <dc:creator>Lishishina</dc:creator>
  <dc:description/>
  <dc:language>en-US</dc:language>
  <cp:lastModifiedBy>asdg</cp:lastModifiedBy>
  <cp:lastPrinted>2014-02-24T08:44:00Z</cp:lastPrinted>
  <dcterms:modified xsi:type="dcterms:W3CDTF">2014-05-22T12:56:00Z</dcterms:modified>
  <cp:revision>2</cp:revision>
  <dc:subject/>
  <dc:title>УССУРИЙСК</dc:title>
</cp:coreProperties>
</file>