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FontStyle29"/>
          <w:sz w:val="28"/>
          <w:szCs w:val="28"/>
          <w:u w:val="single"/>
        </w:rPr>
      </w:pPr>
      <w:r>
        <w:rPr>
          <w:rStyle w:val="FontStyle30"/>
          <w:sz w:val="28"/>
          <w:szCs w:val="28"/>
        </w:rPr>
        <w:t>Вяземский район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целях становления и развития туристической индустрии в Вяземском муниципальном районе была принята муниципальная Программа «Развитие внутреннего и въездного туризма на территории Вяземского муниципального района на 2013 -2017 годы», утверждённая постановлением администрации муниципального района от 12.12.2012 №1397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грамма реализуется в три этапа, первый этап, осуществляемый в 2013 году, является подготовительным и включает в себя подготовку и начало осуществления программных мероприятий. Финансовое обеспечение программных мероприятий на 2013 год составило 100,0 тыс. рублей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2013 году проведена работа по выявлению туристической и базовой инфраструктуры, сферы услуг и созданию информационной базы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бладая богатой историей, культурными и спортивными традициями, живописными природными ландшафтами район имеет возможность развития приоритетных направлений туризма: культурно-познавательного, спортивного, экологического, событийного и аграрного, в том числе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аграрный туризм: организация создания звероферм и сбор дикоросов, организация выезда в сельскую местность на отдых и сбор урожая, проведение сельскохозяйственных ярмарок в г. Вяземский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культурно-познавательный туризм: разработка маршрутов по району с целью проведения экскурсий по объектам культурного наследия, памятникам истории и культуры, посещения музеев, изготовление сувенирной продукции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событийный туризм: проведение фестивалей, таких, как фестиваль Бардовской песни, проведение зимнего праздника «Вяземский лёд», праздник казачьей культуры «Казачья удаль»; межрайонный фестиваль «Гвоздики Отечества»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спортивный туризм: проведение региональных соревнований по зимнему картингу, авторалли и велопробегу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экологический туризм: разработка туристических маршрутов с целью посещения памятников природы, природных охраняемых зон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целях создания условий и привлекательности туристических объектов, в том числе учреждений культуры в районе проведены ремонтные работы в учреждениях культуры. Новый облик приняли выставочные залы музея, что существенно повлияло на его посещение. За 6 месяцев со дня открытия музея (12 июня 2013 года) около 3,0 тыс. человек, в том числе 2 иностранных граждан из Японии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о вновь открытом после ремонта Вяземском краеведческом музее создан Туристско-информационный центр, где жители и гости района могут познакомиться с достопримечательностями нашего района, узнать адреса гостиниц, кафе магазинов, железнодорожного вокзала и автостанции и т.д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сельских поселениях проведена работа по формированию событийного туризма, на базе посёлка Дормидонтовка был проведён Фестиваль Варенья, куда были приглашены вяземские жители, гости из Бикинского района и города Хабаровска. В фестивале приняли участие 9 коллективов (около 100 человек), 45 участников представили своё варенье в конкурсах фестиваля. В ярмарке приняли участие более 20 местных и приглашённых производителей сельхоз продукции, которую посетило более 200 человек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яземский муниципальный район обладает уникальными археологическими памятниками, расположенными по берегу реки Уссури в границах сёл Шереметьево и Кедрове Большую поисковую работу по выявлению новых артефактов проводит туристический клуб «Странник» МБУ ДОД «Детско-юношеский центр» под руководством В.А. Васильева. Только в 2013 году ребята вновь обнаружили новые находки, о чём немедленно было сообщено в министерство культуры. На место открытия выезжали специалисты и зафиксировали факты открытия объектов культурного наследия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2014 году будет продолжена работа по развитию событийного туризма. В марте на стадионе «Локомотив» для жителей района планируется провести зимний праздник «Вяземский лёд», в августе в посёлке Дормидонтовка пройдёт очередной Фестиваль Варенья, для школьников в мае - июне будет организована экскурсия по памятным местам города. В музее планируется открытие сувенирной лавки, продолжит свою работу туристско-информационный центр. Всего на реализацию программных мероприятий в 2014 году в бюджете района предусмотрено 100,0 тыс. рублей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Для информирования и заинтересованности жителей района в формировании туристического продукта целесообразно провести в Вяземском районе форум или конференцию по обсуждению наиболее актуальных вопросов и решению проблем, касающихся формирования туристической инфраструктуры, привлечения население посредством развития предпринимательской деятельности на территории района строительства объектов туризма (турбазы, гостиницы, кемпинги, экоусадьбы и т.п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4">
    <w:name w:val="Font Style24"/>
    <w:basedOn w:val="Style13"/>
    <w:qFormat/>
    <w:rPr>
      <w:rFonts w:ascii="Garamond" w:hAnsi="Garamond" w:cs="Garamond"/>
      <w:i/>
      <w:iCs/>
      <w:color w:val="000000"/>
      <w:spacing w:val="-50"/>
      <w:sz w:val="50"/>
      <w:szCs w:val="50"/>
    </w:rPr>
  </w:style>
  <w:style w:type="character" w:styleId="FontStyle25">
    <w:name w:val="Font Style25"/>
    <w:basedOn w:val="Style13"/>
    <w:qFormat/>
    <w:rPr>
      <w:rFonts w:ascii="Sylfaen" w:hAnsi="Sylfaen" w:cs="Sylfaen"/>
      <w:i/>
      <w:iCs/>
      <w:color w:val="000000"/>
      <w:spacing w:val="-30"/>
      <w:sz w:val="34"/>
      <w:szCs w:val="3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pacing w:val="-30"/>
      <w:sz w:val="34"/>
      <w:szCs w:val="3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color w:val="000000"/>
      <w:spacing w:val="30"/>
      <w:sz w:val="34"/>
      <w:szCs w:val="3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0">
    <w:name w:val="Font Style30"/>
    <w:basedOn w:val="Style13"/>
    <w:qFormat/>
    <w:rPr>
      <w:color w:val="000000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3"/>
    </w:pPr>
    <w:rPr/>
  </w:style>
  <w:style w:type="paragraph" w:styleId="Style21">
    <w:name w:val="Style2"/>
    <w:basedOn w:val="Normal"/>
    <w:qFormat/>
    <w:pPr>
      <w:spacing w:lineRule="exact" w:line="20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20"/>
      <w:jc w:val="both"/>
    </w:pPr>
    <w:rPr/>
  </w:style>
  <w:style w:type="paragraph" w:styleId="Style51">
    <w:name w:val="Style5"/>
    <w:basedOn w:val="Normal"/>
    <w:qFormat/>
    <w:pPr>
      <w:spacing w:lineRule="exact" w:line="243"/>
      <w:ind w:hanging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9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35"/>
      <w:jc w:val="both"/>
    </w:pPr>
    <w:rPr/>
  </w:style>
  <w:style w:type="paragraph" w:styleId="Style121">
    <w:name w:val="Style12"/>
    <w:basedOn w:val="Normal"/>
    <w:qFormat/>
    <w:pPr>
      <w:spacing w:lineRule="exact" w:line="365"/>
      <w:ind w:firstLine="1315"/>
    </w:pPr>
    <w:rPr/>
  </w:style>
  <w:style w:type="paragraph" w:styleId="Style131">
    <w:name w:val="Style13"/>
    <w:basedOn w:val="Normal"/>
    <w:qFormat/>
    <w:pPr>
      <w:spacing w:lineRule="exact" w:line="326"/>
      <w:ind w:firstLine="418"/>
      <w:jc w:val="both"/>
    </w:pPr>
    <w:rPr/>
  </w:style>
  <w:style w:type="paragraph" w:styleId="Style141">
    <w:name w:val="Style14"/>
    <w:basedOn w:val="Normal"/>
    <w:qFormat/>
    <w:pPr>
      <w:spacing w:lineRule="exact" w:line="312"/>
      <w:ind w:firstLine="778"/>
    </w:pPr>
    <w:rPr/>
  </w:style>
  <w:style w:type="paragraph" w:styleId="Style15">
    <w:name w:val="Style15"/>
    <w:basedOn w:val="Normal"/>
    <w:qFormat/>
    <w:pPr>
      <w:spacing w:lineRule="exact" w:line="322"/>
      <w:ind w:firstLine="552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31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542"/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7:00Z</dcterms:created>
  <dc:creator>Secretary</dc:creator>
  <dc:description/>
  <dc:language>en-US</dc:language>
  <cp:lastModifiedBy>asdg</cp:lastModifiedBy>
  <dcterms:modified xsi:type="dcterms:W3CDTF">2014-05-23T09:07:00Z</dcterms:modified>
  <cp:revision>2</cp:revision>
  <dc:subject/>
  <dc:title>ВЯЗЕМСКИЙ РАЙОН</dc:title>
</cp:coreProperties>
</file>