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вос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3 году в области международного сотрудничества и туриз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и проведено 62 протокольных встреч с делегациями следующих стран: КНР, Япония, СРВ, Республика Корея, Лаосская Народно-Демократическая республика, Республика Филиппины, Малайзия, Франция, Швеция, Индия, США, ЮАР, Доминиканская респуб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3 году проведены следующие крупнейшие международные мероприятия: международная неделя моды и стиля, фестиваль духовых оркестров, международный молодёжный фестиваль городов-побратимов Владивостока, 19-я Конференция городов региона Японского моря, ярмарка «Дни дружбы между Россией и странами Ази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организовывалось участие администрации города в 25 международных мероприятиях за рубежом: выставках, конференциях, семинарах, были организованы поездки делегаций города Владивостока для участия в различных мероприятиях в городах-побратимах и городах с дружественными связями;</w:t>
      </w:r>
    </w:p>
    <w:p>
      <w:pPr>
        <w:pStyle w:val="TextBody"/>
        <w:rPr/>
      </w:pPr>
      <w:r>
        <w:rPr/>
        <w:t>В рамках молодёжного, культурного и спортивных обменов готовились поездки делегаций за рубеж, принималось участие в приёме делегаций во Владивостоке и организации мероприятий. Таких мероприятий было более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города Владивостока 20 городов-побратимов и городов с дружественными связями и более чем 50 городов-партнёров. Со всеми городами ведётся серьёзная работа, организуются различные совместные мероприятия, встречи, обмены делегациями. В городе работает 22 Генеральных консульства и Почётных консулов. Владивосток на протяжении года активно сотрудничал в рамках международных организаций: Организация по развитию туризма городов АТР и Саммита городов Азиатско-Тихоокеанског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инициировали внесение поправки в Устав Владивостокского городского округа, где в части вопросов местного значения внесён вопрос по развитию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рабочая группа по развитию туризма и выставочно-конгрессной деятельности Совета при администрации города Владивостока по стратегическому развитию города Владивосто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али соорганизаторами Тихоокеанской международной туристской выставки </w:t>
      </w:r>
      <w:r>
        <w:rPr>
          <w:sz w:val="28"/>
          <w:szCs w:val="28"/>
          <w:lang w:val="en-US"/>
        </w:rPr>
        <w:t>PI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чется отметить успехи администрации города Хабаровска в сфере развития международного сотрудни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перед администрацией города в развитии международного сотрудничества следует отнести следующие: поддержание уровня сотрудничества с городами-побратимами и городами-с дружественными связями; расширение международных контактов в рамках международных правительственных и неправительственных организаций и участие в мероприятиях организуемых при поддержке этих организаций; информирование большего числа представителей иностранных городов, представителей Посольств и консульств различных стран, аккредитованных в РФ, а также международных организаций о деятельности администрации города по развитию международного сотрудничества, о городе Владивостоке, его жизни, возможностях и ж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ой целевой программы развития туризма в городе Владивост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а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ую помощь АСДГ может оказать администрации города Владивостока в большем информировании о проводимых международных мероприятий по линии этой организации в России и за рубежом, а также приглашении к участию в них представителей администрации города Влади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ой и востребованной со стороны АСДГ считаем необходимость информирования администрации города Владивостока о новостях в сфере туризма и инициативах по развитию туризма в городах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проведение конференции по вопросам международного сотрудничества и туризма российских городов с зарубежными стран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4:00Z</dcterms:created>
  <dc:creator>Кирилл Малов</dc:creator>
  <dc:description/>
  <dc:language>en-US</dc:language>
  <cp:lastModifiedBy>asdg</cp:lastModifiedBy>
  <dcterms:modified xsi:type="dcterms:W3CDTF">2014-05-22T11:44:00Z</dcterms:modified>
  <cp:revision>2</cp:revision>
  <dc:subject/>
  <dc:title>ВЛАДИВОСТОК</dc:title>
</cp:coreProperties>
</file>