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2013 года была очень сложной в связи с тем, что территория города подверглась крупномасштабному наводнению реки Амур. Работники отрасли принимали самое активное участие в борьбе со стихией, выполнении аварийно-спасательных и аварийно-восстановительных работ на территории города, его автомобильных доро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3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крайне сложное финансово-экономическое положение в г. Хабаровске продолжают работать и осуществлять перевозку пассажиров два муниципальных унитарных предприятия: «Хабаровское пассажирское автотранспортное предприятие №1» и «Трамвайно-троллейбусное управление».</w:t>
        <w:br/>
        <w:t xml:space="preserve">По состоянию на 01.01.2014 списочное количество автобусов в МУП г. Хабаровска «ХПАТП №1» составляет 281 единиц, в «ТТУ» трамваев 76 единиц, троллейбусов - 45. Муниципальный транспорт работает на 37 автобусных 6 трамвайных и 3 троллейбусных маршрутах. Ежедневно в каждую смену планируется выход 203 автобусов, 57 трамваев и 35 троллейбусов. </w:t>
        <w:br/>
        <w:t xml:space="preserve">Администрация города продолжает поддерживать муниципальные пассажирские предприятия. </w:t>
        <w:br/>
        <w:t xml:space="preserve">В 2013 году из бюджета города по отрасли «Транспорт» получено финансирование в размере 164,0 млн. руб., в том числе: 75,1 млн. руб. на приобретение автобусов. Закуплено 13 новых автобусов НефАЗ, оборудованных для перевозки маломобильных групп населения, на условиях софинансирования затрат из федерального бюджета по программе «Доступная среда». </w:t>
        <w:br/>
        <w:t xml:space="preserve">За счет субсидии из бюджета города, в рамках выполнения ведомственной целевой программы «Развитие и поддержка городского наземного электрического транспорта в городе Хабаровске на 2013-2015 годы» и собственных средств МУП г. Хабаровска «ТТУ» произведен ремонт 1,413 км трамвайного пути и 7,6 км контактной сети и пересечений. </w:t>
        <w:br/>
        <w:t>На 2014 год в бюджете города на финансирование отрасли «Транспорт» запланировано 94,4 млн. руб.</w:t>
        <w:br/>
        <w:t>Предприятиями муниципального пассажирского транспорта успешно велась претензионная работа по возмещению финансовых средств из бюджетов РФ и края за перевозку льготников. В 2013 году в пользу муниципальных предприятий пассажирского транспорта удовлетворено 4 иска на сумму 130,36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возок маломобильных групп населения в г.Калинингра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биться установления экономически-обоснованной в соответствии с планово-расчетным тарифом стоимости проезда в городском автомобильном и наземном городском электротранспорте и стоимости проезда по единому социальному проездному билету (ЕСПБ). </w:t>
        <w:br/>
        <w:t xml:space="preserve">По итогам работы за 2013 год убытки по основной деятельности составили 312,4 млн. рублей. На рост убытков предприятий влияет недополучение доходов за перевозку как платных, так и льготных пассажиров. </w:t>
        <w:br/>
        <w:t xml:space="preserve">Комитетом по ценам и тарифам установлен предельно максимальный тариф для МУП г. Хабаровска «ТТУ» - 15 рублей, для МУП «ХПАТП №1» с 01.11.1013 г. - 16 рублей. Фактическая себестоимость перевозки 1 пассажира за 2013 год составила 20 рублей 76 копеек. Предприятия не дополучают за каждого перевезенного платного пассажира 5 рублей 76 копеек, что в год составляет порядка 240,8 млн. руб. </w:t>
        <w:br/>
        <w:t>Низкие доходы от перевозки льготных пассажиров связаны с недостаточностью финансирования за перевозку льготных категорий граждан.</w:t>
        <w:br/>
        <w:t>С 01.01.2014, исходя из возможностей краевого бюджета, стоимость проезда по ЕСПБ для г.Хабаровска повышена до 605 рублей за один билет. При этом 12,1% от стоимости ЕСПБ направляется на компенсацию льготного проезда по ЕСПБ на автомобильные пригородные межмуниципальные перевозки. В результате предприятия получают всего 531 рубль 79 копеек за 1 проданный ЕСПБ. Тогда как расчетная стоимость билета при стоимости проезда 16 рублей составляет 915 рублей. Следовательно, за каждый проданный ЕСПБ предприятия недополучают 284 руб. 21 коп., что в год составляет порядка 239,0 млн. руб.</w:t>
        <w:br/>
        <w:t xml:space="preserve">2. Повысить заработную плату работникам муниципальных предприятий пассажирского транспорта. </w:t>
        <w:br/>
        <w:t>Средняя зарплата водителя в муниципальном предприятии в 2013 году по г.Хабаровску составила 29 тыс. руб., при средней зарплате по городу 43 тыс. руб. В связи с чем, остается проблема острой нехватки водителей и кондукторов. Текучесть кадров за 2013 год составила 28%.</w:t>
        <w:br/>
        <w:t>4. 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1. Монетизация льгот на проезд в общественном транспорте согласно Федеральному закону от 22.08.2004 № 122-ФЗ или повышение стоимости проезда по единому социальному проездному билету (ЕСПБ) в соответствии с фактическим количеством поездок, совершаемых гражданами льготных категорий.</w:t>
        <w:br/>
        <w:t xml:space="preserve">2. Установление стоимости проезда в городском автомобильном и наземном городском электротранспорте в соответствии с планово-расчетным тарифом. </w:t>
        <w:br/>
        <w:t xml:space="preserve">3. Передача полномочий органам местного самоуправления в части утверждения тарифа на проезд в городском пассажирском транспорте. </w:t>
        <w:br/>
        <w:t>4. Работа по приданию статуса единых норм для всех субъектов РФ «Методическим рекомендациям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», утвержденным распоряжением министерства транспорта Российской Федерации от 18.04.2013 № НА-37-р.</w:t>
        <w:br/>
        <w:t>5. Работа по закупке подвижного состава, оборудованного для перевозки маломобильных групп населения, по государственной программе «Доступная среда» на условиях федерального софинансирования затрат.</w:t>
        <w:br/>
        <w:t xml:space="preserve">6. Решение вопроса по строительству в г. Хабаровске первой автомобильной газонаполнительной компрессорной станции и частичному переводу транспорта МУП г. Хабаровска «ХПАТП №1» на газомоторное топливо. </w:t>
        <w:br/>
        <w:t>7. Строительство новой автозаправочной станции для МУП г. Хабаровска «ХПАТП №1».</w:t>
        <w:br/>
        <w:t>8. Разработка муниципальной программы, направленной на поддержание и развитие пассажирского автомобильного транспорта и городского наземного электрического транспорта города Хабаровска до 2020 года. В рамках реализации, которой планируется проведения сплошного обследования пассажиропотока.</w:t>
        <w:br/>
        <w:t>9. Проведение конкурса среди перевозчиков на осуществление регулярных пассажирских перевозок на маршрутной сети г. Хабаровска.</w:t>
        <w:br/>
        <w:t xml:space="preserve">10. Продолжение работ по ремонту трамвайных путей и контактной сети. </w:t>
        <w:br/>
        <w:t>11. Дальнейшее развитие и совершенствование маршрутной сети городского общественного транспорта с учетом строительства новых микрорайонов города и развития улично-дорожной сет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8:00Z</dcterms:created>
  <dc:creator>slivkina</dc:creator>
  <dc:description/>
  <cp:keywords/>
  <dc:language>en-US</dc:language>
  <cp:lastModifiedBy>slivkina</cp:lastModifiedBy>
  <dcterms:modified xsi:type="dcterms:W3CDTF">2014-05-21T10:38:00Z</dcterms:modified>
  <cp:revision>2</cp:revision>
  <dc:subject/>
  <dc:title>ЯКУТСК</dc:title>
</cp:coreProperties>
</file>