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Что наиболее значительного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первые шаги по созданию муниципального пассажирского автотранспортного предприятия (Муниципальным бюджетным предприятием получена лицензия на перевозки пассажиров автомобильным транспор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 2 новых автобусных маршрута «Шелехов - с.Пионерск» и «Шелехов - Баклаши (Лодочная станция)».</w:t>
        <w:br/>
        <w:t>на всех остановочных пунктах установлены автопавильоны и размещены расписания движения автобу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спехи коллег из друг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электронных проездных и обновление автопарка в г. Анга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ршрутной сети г.Иркут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Не решенные проблемы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приобрести муниципальные автобу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удалось создать муниципальный маршрут из автобусов, взятых в арен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Задачи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ь проблемы п.З.</w:t>
        <w:br/>
        <w:t>ввести электронный проездной на автобусных маршрутах.</w:t>
        <w:br/>
        <w:t>распространить применение единого социального проездного билета на городские маршру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мощи и содействие со стороны АСДГ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муниципальных образований в решении проблем связанных с применением единого социального проездного бил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Целесообразно ли проведение конфере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м транспорта России отменены Правила организации пас ;а:кир- ских перевозок на автомобильном транспорте и Положение об обеспечения безопасности перевозок пассажиров автобусами. В связи с чем, на сегодняшний день, нормативно-правовые акты, регулирующие организацию пассажирских перевозок и безопасность пассажиров отсутствую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7:00Z</dcterms:created>
  <dc:creator>slivkina</dc:creator>
  <dc:description/>
  <cp:keywords/>
  <dc:language>en-US</dc:language>
  <cp:lastModifiedBy>slivkina</cp:lastModifiedBy>
  <dcterms:modified xsi:type="dcterms:W3CDTF">2014-05-21T11:14:00Z</dcterms:modified>
  <cp:revision>3</cp:revision>
  <dc:subject/>
  <dc:title>ЯКУТСК</dc:title>
</cp:coreProperties>
</file>