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-ГАВАНСКИЙ РАЙОН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Предприятиями пассажирского общественного транспорта</w:t>
      </w:r>
      <w:r>
        <w:rPr>
          <w:sz w:val="28"/>
          <w:szCs w:val="28"/>
        </w:rPr>
        <w:t xml:space="preserve"> осуществляются перевозки по десяти внутримуниципальным, городским и межмуниципальным маршрутам, предусматривающим транспортное сообщение со всеми населенными пунктами нашего района и п. Ванино, для работы на которых на конкурсной основе привлечены перевозчики ООО «Совтранс ДВ» - на пригородные маршруты и ИП Бондарь А.В. - на внутригородские. Потребность населения района в пассажирских пригородных и городских перевозках обеспечивается в полном объеме. На всех маршрутах пассажирам предоставляется право льготного проезда по единым социальным проездным билетам за счет краевого бюджета и для учащихся общеобразовательных учреждений за счет средств районного бюджета. Цена на проезд в автобусе в течение года не повышалась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53:00Z</dcterms:created>
  <dc:creator>slivkina</dc:creator>
  <dc:description/>
  <cp:keywords/>
  <dc:language>en-US</dc:language>
  <cp:lastModifiedBy>slivkina</cp:lastModifiedBy>
  <dcterms:modified xsi:type="dcterms:W3CDTF">2014-05-21T11:13:00Z</dcterms:modified>
  <cp:revision>4</cp:revision>
  <dc:subject/>
  <dc:title>ЯКУТСК</dc:title>
</cp:coreProperties>
</file>