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наиболее значительное удалось сделать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ым контрактом ООО «Южный научно-Исследовательский Союз» (г. Ставрополь) была разработана концепция долгосрочной целевой программы «Развитие городского пассажирского транспорта города Сургута на период до 2015 года и на перспективу до 2020 года» (далее Концепция). Реализация мероприятий Концепции по оптимизации и корректировке маршрутной сети городского пассажирского транспорта с учетом рекомендаций начата с 01.01.2014.</w:t>
        <w:br/>
        <w:t xml:space="preserve">В целях оптимизации расходов бюджета города на субсидирование пассажирских перевозок, повышения эффективности работы пассажирского транспорта общего пользования, а также снижения нагрузки на улично-дорожную сеть из маршрутной сети исключены нерентабельные и дублирующие маршруты. С учетом ввода в эксплуатацию новых жилых и торгово-развлекательных комплексов были организованы новые маршруты. </w:t>
        <w:br/>
        <w:t xml:space="preserve">В целях повышения комфортности пассажирских перевозок, в том числе и для маломобильных групп населения, оптимизации транспортных издержек на городских автобусных маршрутах в 2013 году на маршрутной сети города задействовано 30 новых низкопольных автобусов марки ЛиАЗ и МАЗ, приобретенных за счёт средств ХМАО – Югры, Администрации города и автотранспортных предприятий. </w:t>
        <w:br/>
        <w:t>Бюджетом города предприятиям-перевозчикам представляется субсидия на возмещение затрат в связи с оказанием услуг по городским пассажирским перевозкам. Во исполнение действующего законодательства предприятиями оборудовано системой спутниковой навигации ГЛОНАСС и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100% подвижного состава, задействованного на муниципальной маршрутной сети. </w:t>
        <w:br/>
        <w:t>В целях реализации мер социальной поддержки в городе Сургуте пенсионерам, не попадающим в федеральный и региональный регистры льготополучателей, в 2013 году ежеквартально выплачивалось по 600 руб. на компенсацию проезда в общественном транспорте. Кроме того, в целях реализации дополнительных мер социальной поддержки граждан старшего поколения, проживающего на территории города, пенсионерам предоставлялось право бесплатного проезда на сезонных автобусных маршру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ие успехи и достижения Ваших коллег из других городов Вы особо отметили?</w:t>
      </w:r>
    </w:p>
    <w:p>
      <w:pPr>
        <w:pStyle w:val="Normal"/>
        <w:jc w:val="both"/>
        <w:rPr/>
      </w:pPr>
      <w:r>
        <w:rPr>
          <w:sz w:val="28"/>
          <w:szCs w:val="28"/>
        </w:rPr>
        <w:t>Внедрение на городских и пригородных автобусных маршрутах в городе Нижневартовске автоматизированной системы оплаты проезда.</w:t>
        <w:br/>
        <w:t>Внедрение в г. Ханты-Мансийске электронного оборудования на остановочных пунктах для информирования пассажиров о прибытии автобусов регулярных маршрутов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ить автоматизированную систему оплаты проезда на автобусных </w:t>
        <w:br/>
        <w:t>маршрутах в городе Сургуте. Учитывая тенденции к расширению использования природного газа в качестве моторного топлива, не удалось приступить к реализации мероприятий по реконструкции производственной базы ОАО «СПОПАТ» для обеспечения условий по эксплуатации автобусов, работающих на газомоторном топлив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Какие задачи стоят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ценовой доступности услуг транспорта общего пользования на социально значимых маршрутах в границах городского округа за счёт предоставления субсидий на возмещение затрат в связи с оказанием услуг по пассажирским перевозкам. Сохранение существующих льгот по проезду на общественном транспорте. </w:t>
        <w:br/>
        <w:t xml:space="preserve">Обновление парка транспортных средств автотранспортного предприятия ОАО «СПОПАТ» с целью снижения уровня износа парка автобусов, повышения комфортности и доступности поездок за счёт использования подвижного состава новых типов, приспособленного для перевозки маломобильных групп населения. </w:t>
        <w:br/>
        <w:t xml:space="preserve">В 2014 году запланированы средства на приобретение автобусов в бюджетах города и автономного округа. </w:t>
        <w:br/>
        <w:t xml:space="preserve">Продолжить реализацию мероприятий Концепции по оптимизации и корректировке маршрутной сети городского пассажирского транспорта с учетом рекомендаций по поэтапной замене автобусов категории М2 (класс В) на автобусы категории М2 класса А и категории М3, по созданию автоматизированной системы диспетчерского управления городским пассажирским транспортом. Расширения возможностей по информированию населения о движении городских маршрутных автобусов путем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портала РНИС ГЛОНАСС Югры, позволяющего получать информацию посредством видеонаблюдения и СМС - сообщений. </w:t>
        <w:br/>
        <w:t>Приступить к реализации комплекса мер, направленных на создание условий для расширения количества потребителей газомоторного топлива на пассажирском транспорте. Внедрить автоматизированную систему оплаты проезда на автобусных маршрутах в городе Сургу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одействие Ассоциации Сибирских и дальневосточных городов возможно </w:t>
      </w:r>
      <w:r>
        <w:rPr>
          <w:spacing w:val="-1"/>
          <w:sz w:val="28"/>
          <w:szCs w:val="28"/>
        </w:rPr>
        <w:t xml:space="preserve">путем организации конференций в области деятельности ЖКХ, с привлечением </w:t>
      </w:r>
      <w:r>
        <w:rPr>
          <w:sz w:val="28"/>
          <w:szCs w:val="28"/>
        </w:rPr>
        <w:t>научно-исследовательских институтов городов - участников АСДГ, компетентных в решении проблем в вопросах тепловодоснабжения и водоотведения.</w:t>
        <w:br/>
      </w:r>
      <w:r>
        <w:rPr>
          <w:b/>
          <w:sz w:val="28"/>
          <w:szCs w:val="28"/>
        </w:rPr>
        <w:t>6. Считаете ли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Сургута очень заинтересована в изучении опыта городов Сибири и дальнего Востока. Считаем целесообразным продолжить сложившуюся практику регулярного проведения конференций по вопросам организации транспортного обслуживания населения и капитального ремонта общего имущества в многоквартирных дома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44:00Z</dcterms:created>
  <dc:creator>slivkina</dc:creator>
  <dc:description/>
  <cp:keywords/>
  <dc:language>en-US</dc:language>
  <cp:lastModifiedBy>slivkina</cp:lastModifiedBy>
  <dcterms:modified xsi:type="dcterms:W3CDTF">2014-05-21T11:11:00Z</dcterms:modified>
  <cp:revision>3</cp:revision>
  <dc:subject/>
  <dc:title>ЯКУТСК</dc:title>
</cp:coreProperties>
</file>