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ая транспортная сеть муниципального образования «Город Томск» утверждена постановлением администрации города Томска от 05.11.2009 № 1077 «Об утверждении пассажирской транспортной (маршрутной) сети муниципального образования «Город Томск».</w:t>
        <w:br/>
        <w:t>В настоящее время транспортное обслуживание муниципального образования «Город Томск» осуществляется по 34 из 35 автобусным, 8 троллейбусным и 4 трамвайным маршрутам из 5 (маршрут трамвая № 5 открыт, но временно не работает по причине недостаточного количества подвижного состава).</w:t>
        <w:br/>
        <w:t>В целях улучшения качества обслуживания населения муниципального образования «Город Томск» городская администрация в течение последних лет проводит мероприятия по оптимизации пассажирской транспортной (маршрутной) сети Города Томска путём:</w:t>
        <w:br/>
        <w:t>сокращение необоснованного дублирования маршрутов;</w:t>
        <w:br/>
        <w:t>сокращения необоснованно завышенного количества маршрутов и автобусов;</w:t>
        <w:br/>
        <w:t>укрупнение (объединение! перевозчиков) внутри маршрутов;</w:t>
        <w:br/>
        <w:t>В 2013 году улучшенр транспортное обслуживание новых жилых микрорайонов: Солнечный, Подсолнухи, Зеленые горки, Заречный.</w:t>
        <w:br/>
      </w:r>
      <w:r>
        <w:rPr>
          <w:bCs/>
          <w:sz w:val="28"/>
          <w:szCs w:val="28"/>
        </w:rPr>
        <w:t>2013 год - явился, скорее, годом усиления контроля за пассажироперевозками</w:t>
        <w:br/>
      </w:r>
      <w:r>
        <w:rPr>
          <w:sz w:val="28"/>
          <w:szCs w:val="28"/>
        </w:rPr>
        <w:t xml:space="preserve">В целях обеспечения;доступности информации о пассажироперевозках, впервые за более чем 10 лет, проведены мероприятия по изготовлению и размещению на остановках общественного транспорта табличек с номерами маршрутов режимом работы маршрутов, телефонными номерами контролирующих органов и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ами, содержащими ссылку на специальный сайт.</w:t>
        <w:br/>
        <w:t>В качестве эксперимента на остановку ДОСААФ установлено электронное информационное табло, отображающее информацию о прибытии пассажирского транспорта к остановке. В процессе эксплуатации табло был выявлен ряд замечаний, над устранением которых в настоящее время проводится работа. В конце 2013 года приобретено ещё 22 табло. Определён перечень остановок, на которых они будут размещены. Решаются технические вопросы по их монтажу.</w:t>
        <w:br/>
        <w:t>В отсутствии регионального навигационного центра, в Городе Томске на базе МБУ г. Томска «Центр организации;и контроля пассажироперевозок» создан навигационно-информационный центр, полностью выполняющий все функции Регионального: Центр интегрирует данные всех действующих коммерческих навигационных систем в городе и передает информацию ГЛОНАСС в автоматизированные центры контроля и надзора Министерства транспорта РФ.</w:t>
        <w:br/>
        <w:t>Разработаны все основные требования и ведется контроль постоянной модернизации всей навигационно-диспетчерской системы ТГУ МП «Трамвайно-троллейбусное управление». Подключено:</w:t>
        <w:br/>
        <w:t>Электротранспорт: 97 троллейбусов, 45 трамваев, 22 комплекта ГЛОНАСС в резерве.</w:t>
        <w:br/>
        <w:t>Автомобили МЛПУ «Станция скорой медицинской помощи» Города Томска: 59 автомобилей (100%).</w:t>
        <w:br/>
        <w:t>Школьные автобусы департамента образования администрации Города Томска: 20 автобусов, 3 комплекта оборудования в резерве.</w:t>
        <w:br/>
        <w:t>Коммерческие перевозчики: Интеграция с 8 различными коммерческими системами.</w:t>
        <w:br/>
        <w:t>Подключено 240 автобусов потенциал - 850 автобусов.</w:t>
        <w:br/>
        <w:t>Автомобили МБУ «Административно-хозяйственное управление»: 8 автомобилей, опытная эксплуатация.</w:t>
        <w:br/>
        <w:t xml:space="preserve">Решается вопрос о подключении грузовой техники и автомобилей, перевозящих ТБО (УМП «Спецавтохозяйство </w:t>
      </w:r>
      <w:r>
        <w:rPr>
          <w:iCs/>
          <w:sz w:val="28"/>
          <w:szCs w:val="28"/>
        </w:rPr>
        <w:t xml:space="preserve">т. </w:t>
      </w:r>
      <w:r>
        <w:rPr>
          <w:sz w:val="28"/>
          <w:szCs w:val="28"/>
        </w:rPr>
        <w:t>Томска»): 165 единиц, 80 автобусов ООО «Томскавтотранс ».</w:t>
        <w:br/>
        <w:t>К сожалению, частные перевозчики отказываются передавать данные ГЛОНАСС по своим автобусам работе в Центр.</w:t>
        <w:br/>
        <w:t>Кроме данных ГЛОНАСС работа общественного транспорта контролируется путем визуального мониторинга. Так, за 2013 год проведено более 280 проверок, отснято 400 часов видеоматериалов, составлено более 3-х тысяч отчетов. Особое внимание уделено мониторингу в вечернее время с 21.00 до 23.00-24.00.</w:t>
        <w:br/>
        <w:t>Результаты мониторинга выявили много нарушений и недочетов в работе перевозч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sz w:val="28"/>
          <w:szCs w:val="28"/>
        </w:rPr>
        <w:t>Хотелось бы отметить опыт г. Красноярка, где хорошо отлажена система управления пассажирскими перевозками, внедрена безналичная система оплаты проезда, ГЛОНАС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Анализ работы пассажирского транспорта подтвердил наличие ряда проблем, требующих незамедлительного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облемы:</w:t>
        <w:br/>
        <w:t>Несовершенство маршрутной сети (дублирующие маршруты, загруженность основных магистралей, сложность открытия новых маршрутов);</w:t>
        <w:br/>
        <w:t>Отсутствие достоверной информации о пассажиропотоке;</w:t>
        <w:br/>
        <w:t>Большое количество частных транспортных операторов (перевозчиков);</w:t>
        <w:br/>
        <w:t>Монополизация пассажирских перевозок автобусами частным бизнесом;</w:t>
        <w:br/>
        <w:t>Дефицит квалифицированных водительских кадров;</w:t>
        <w:br/>
        <w:t>Старение парка машин</w:t>
        <w:br/>
        <w:t>Отсутствие постоянного контроля диспетчерскими службами;</w:t>
        <w:br/>
        <w:t>Низкое качество и культура обслуживания пассажиров;</w:t>
        <w:br/>
        <w:t>Непрозрачность формирования тарифа, особенно по присоединенным территориям</w:t>
        <w:br/>
        <w:t>Самоустранение перевозчиков от управления процессом перевозок</w:t>
        <w:br/>
        <w:t>Слабое развитие сети заправок для автотранспорта, использующего газомоторное топли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Основные задачи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мплексного подхода при реформировании существующей системы организации транспортного обслуживания населения в границах муниципального образования «Город Томск», распоряжением администрации Города Томска от 17.12.2013 № р 1284 при администрации Города Томска создана Межведомственная рабочая группа по решению вопросов организации транспортного обслуживания населения в границах муниципального образования «Город Том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администрацией Города Томска запланир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сти полномасштабное обследование пассажиропотока на автобусных, троллейбусных, трамвайных; маршрутах пассажирского транспорта муниципального образования «Город Томск», в том числе с учетом агломерации «Томск — Северск — Томский район».</w:t>
        <w:br/>
        <w:t>Разработать и утвердить программу развития пассажирского транспорта муниципального образования «Город Томск». Основными стратегическими направлениями программы должны явиться Совершенствование маршрутной сети и контроля над перевозчиками с использованием современных технологий, а также обеспечение доступности услуг для томичей.</w:t>
        <w:br/>
        <w:t>Внести необходимые изменения в нормативные акты, регулирующие пассажироперевозки в Томске и в Томской области;</w:t>
        <w:br/>
        <w:t>Создать интеллектуальную транспортную систему в г. Томске. Обеспечить оперативное информирование ^населения, в т.ч. оперативное, о работе пассажирского транспорта (расписание, графики движения автобусов в городском и пригородном сообщении, режимы работы транспорта, перекрытия движения и др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Хотелось бы получить материалы по решению следующи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  <w:tab/>
        <w:t>Методы стимулирования перевозчиков к обновлению подвижного состава.</w:t>
        <w:br/>
        <w:t>льготное кредитование;</w:t>
        <w:br/>
        <w:t>субсидирование процентной ставки.</w:t>
        <w:br/>
        <w:t>5.2.</w:t>
        <w:tab/>
        <w:t>Обустройство объектов дорожного сервиса, предназначенных для размещения диспетчерских пунктов, пунктов для отдыха и питания водителей автобусов по маршрутам регулярного сообщения на территории муниципального образования (проблемы размещения в городе, источники финансирования мероприятий по межеванию земельных участков, проектированию и строительству объектов, резервирование земельных участков строящихся районах города), и правовые основания передачи этих объектов индивидуальным предпринимателям и организациям, осуществляющим регулярные перевозки пассажиров автомобильным транспортом, учитывая, с одной стороны, необходимость проведения конкурсов для передачи земельных участков в аренду или собственность и наличие в договорах между предпринимателями и администрацией на оказание услуг по перевозке пассажиров и багажа условия о сроке действия договоров, с другой стороны, необходимость закрепления за предпринимателями границ ответственности за санитарную уборку территории этих объектов.</w:t>
        <w:br/>
        <w:t>5.3. Система определения целесообразности внедрения дифференцированного тариф (в зависимости от дальности поездки, времени суток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9:00Z</dcterms:created>
  <dc:creator>slivkina</dc:creator>
  <dc:description/>
  <cp:keywords/>
  <dc:language>en-US</dc:language>
  <cp:lastModifiedBy>slivkina</cp:lastModifiedBy>
  <dcterms:modified xsi:type="dcterms:W3CDTF">2014-05-21T11:08:00Z</dcterms:modified>
  <cp:revision>3</cp:revision>
  <dc:subject/>
  <dc:title>ЯКУТСК</dc:title>
</cp:coreProperties>
</file>