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ЛАН-УДЭ</w:t>
      </w:r>
    </w:p>
    <w:p>
      <w:pPr>
        <w:pStyle w:val="Normal"/>
        <w:jc w:val="both"/>
        <w:rPr/>
      </w:pPr>
      <w:r>
        <w:rPr>
          <w:sz w:val="28"/>
          <w:szCs w:val="28"/>
        </w:rPr>
        <w:t>Согласно части 5 статьи 11 Закона Республики Бурятия от 23.11.1999 N292-II «Об автомобильном и городском электрическом пассажирском транспорте в РБ» (далее – Закон РБ) с 1 января 2014 г. обслуживание регулярных автобусных маршрутов общего пользования должно осуществляться серийными автобусами отечественного и зарубежного производства, отвечающими по назначению, конструкции, внешнему и внутреннему оборудованию техническим требованиям к перевозкам пассажиров и имеющими соответствующую запись в паспорте транспортного средства в графе "Одобрение типа транспортного средства".</w:t>
        <w:br/>
        <w:t>В течение 2013 г. в целях ускорения темпов обновления подвижного состава на планерные совещания с перевозчиками были приглашены представители 15 кредитных и лизинговых организаций с предложением и консультациями по автокредитованию и лизингу транспортных средств.</w:t>
        <w:br/>
        <w:t>Во исполнение указанного требования закона РБ в 2013 году частными перевозчиками за счет собственных средств введено на линию городских маршрутов 541 единица транспорта на общую сумму свыше 600 млн. рублей. Приоритет отдается автобусам вместимостью свыше 20 мест. Из общего количества введенных автобусов 70% – это автобусы средней и большой вместимости, 30% - микроавтобусы.</w:t>
        <w:br/>
        <w:t xml:space="preserve">В прошлом году ежедневный выход пассажирского транспорта составлял около 1300 машин, но больше половины выхода обеспечивался корейскими микроавтобусами. По состоянию на 20.02.2014 количество сертифицированных автобусов, которыми располагают городские перевозчики, составляет 1430 единиц. В течение января-февраля текущего года перевозчиками уже введено 200 единиц пассажирского транспорта. До конца марта т.г. количество сертифицированных автобусов планируется довести до 1500 ед. </w:t>
        <w:br/>
        <w:t>В декабре 2013 г. с частными перевозчиками был проработан порядок работы, предусматривающий распределение муниципальных автобусов, а также автобусов с маршрутов, имеющих избыток сертифицированных транспортных средств, на маршруты с недостаточным уровнем обновления подвижного состава.</w:t>
        <w:br/>
        <w:t>Управлением транспорта и связи на телефонах 21-26-73, 21-28-89 постоянно ведется прием устных обращений горожан, в том числе в выходные и праздничные дни, которые оперативно отрабатываются с руководителями маршрутов. Согласно фиксируемым жалобам составляется график проверок регулярности движения общественного транспорта.</w:t>
        <w:br/>
        <w:t>В феврале т.г. расторгнуто 3 договора на право транспортного обслуживания населения с перевозчиками, допустившими нарушение договорных обязательств.</w:t>
        <w:br/>
        <w:t>В настоящее время износ парка подвижного состава МУП «Городские маршруты» составляет 86%. В последний раз автобусы для муниципального предприятия приобретались в 2008 году. Из-за увеличения срока эксплуатации автобусов, износа деталей, поломок коэффициент использования подвижного состава предприятия в 2013 году составил 52%.</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1:00Z</dcterms:created>
  <dc:creator>slivkina</dc:creator>
  <dc:description/>
  <cp:keywords/>
  <dc:language>en-US</dc:language>
  <cp:lastModifiedBy>slivkina</cp:lastModifiedBy>
  <dcterms:modified xsi:type="dcterms:W3CDTF">2014-05-21T10:51:00Z</dcterms:modified>
  <cp:revision>2</cp:revision>
  <dc:subject/>
  <dc:title>ЯКУТСК</dc:title>
</cp:coreProperties>
</file>