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ЛИМСК</w:t>
      </w:r>
    </w:p>
    <w:p>
      <w:pPr>
        <w:pStyle w:val="Normal"/>
        <w:jc w:val="both"/>
        <w:rPr/>
      </w:pPr>
      <w:r>
        <w:rPr>
          <w:sz w:val="28"/>
          <w:szCs w:val="28"/>
        </w:rPr>
        <w:t>В 2013 г. Администрацией города приобретена коммунально-уборочная техника в количестве 3 единиц:</w:t>
        <w:br/>
        <w:t>Комбинированная дорожная машина ДМК-40 на шасси КАМАЗ-65115-62 с навесным оборудованием - 1ед.</w:t>
        <w:br/>
        <w:t>Моющяя вакумно-подметально уборочная машина "</w:t>
      </w:r>
      <w:r>
        <w:rPr>
          <w:sz w:val="28"/>
          <w:szCs w:val="28"/>
          <w:lang w:val="en-US"/>
        </w:rPr>
        <w:t>CHD</w:t>
      </w:r>
      <w:r>
        <w:rPr>
          <w:sz w:val="28"/>
          <w:szCs w:val="28"/>
        </w:rPr>
        <w:t xml:space="preserve"> 5100 </w:t>
      </w:r>
      <w:r>
        <w:rPr>
          <w:sz w:val="28"/>
          <w:szCs w:val="28"/>
          <w:lang w:val="en-US"/>
        </w:rPr>
        <w:t>GSL</w:t>
      </w:r>
      <w:r>
        <w:rPr>
          <w:sz w:val="28"/>
          <w:szCs w:val="28"/>
        </w:rPr>
        <w:t>" с навесным оборудованием - 1 ед.</w:t>
        <w:br/>
        <w:t xml:space="preserve">Машина комунальноуборочная </w:t>
      </w:r>
      <w:r>
        <w:rPr>
          <w:sz w:val="28"/>
          <w:szCs w:val="28"/>
          <w:lang w:val="en-US"/>
        </w:rPr>
        <w:t>Dongfeng</w:t>
      </w:r>
      <w:r>
        <w:rPr>
          <w:sz w:val="28"/>
          <w:szCs w:val="28"/>
        </w:rPr>
        <w:t xml:space="preserve"> 304 с навесным оборудованием - 1 ед.</w:t>
        <w:br/>
        <w:t>В 2013 г. для удобства Усть-Илимцев было открыто два новых маршрута №21 и №20, которые охватили ул. Карла Маркса и пр. Дружбы Народов.</w:t>
        <w:br/>
        <w:t>В сентябре 2013 г. было восстановлено функционирование аэропорта в г. Усть-Илимске. На данный момент осуществляются рейсы до г. Иркутска.</w:t>
        <w:br/>
        <w:t>В 2014 г. будут проведены конкурсы на все городские регулярные маршруты с целью выбора перевозчиков, способных осуществить наиболее качественное, безопасное, доступное, гарантированное оказание услуг по перевозке пассажиров по маршруту регулярных перевозок пассажиров на территории муниципального образования город Усть-Илим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9:00Z</dcterms:created>
  <dc:creator>slivkina</dc:creator>
  <dc:description/>
  <cp:keywords/>
  <dc:language>en-US</dc:language>
  <cp:lastModifiedBy>slivkina</cp:lastModifiedBy>
  <dcterms:modified xsi:type="dcterms:W3CDTF">2014-05-21T10:39:00Z</dcterms:modified>
  <cp:revision>2</cp:revision>
  <dc:subject/>
  <dc:title>ЯКУТСК</dc:title>
</cp:coreProperties>
</file>