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В 2013 году проводились мероприятия, предусмотренные программами: Долгосрочной целевой программе «Организация пассажирских перевозок на территории ГО «Город Якутск» (2013-2017 годы) на 2013 год» и Ведомственной целевой программе «Обеспечение жителей города Якутска и пригородных поселков г. Якутска стабильным и доступным транспортным обслуживанием» на 2013 -2015 годы», а именно обеспечение доступности пассажирского транспорта для граждан с низким доходом, сохранение льгот, предусмотренных законодательством Российской Федерации, обеспечение безопасности, повышение качества перевозок. </w:t>
        <w:br/>
      </w:r>
      <w:r>
        <w:rPr>
          <w:bCs/>
          <w:spacing w:val="8"/>
          <w:kern w:val="2"/>
          <w:sz w:val="28"/>
          <w:szCs w:val="28"/>
        </w:rPr>
        <w:t xml:space="preserve">В рамках Ведомственной целевой программы в 2013 году проведено возмещение денежных средств Перевозчикам за перевозку школьников с 1 по 4 класс по внутригородскому проезду в размере – 19 390,14 тыс. рублей, с учетом перевозки 958,99 тыс. учащихся и в пригородном направлении – 1 553,80 тыс. руб., с учетом перевозки 68,97 тыс. учащихся. </w:t>
        <w:br/>
      </w:r>
      <w:r>
        <w:rPr>
          <w:spacing w:val="8"/>
          <w:kern w:val="2"/>
          <w:sz w:val="28"/>
          <w:szCs w:val="28"/>
        </w:rPr>
        <w:t xml:space="preserve">В 2013 году приобретено 26 автобусов марки ЛиАЗ-525657. </w:t>
        <w:br/>
        <w:t xml:space="preserve">Со 2 декабря 2013 года дополнительно открыто движение двух автобусных маршрутов: городского № 55 и пригородного сообщения №111, проведено обследование маршрутов, утверждены схема и расписание движения. 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Согласно Закону Республики Саха (Якутия) «О языках в Республике Саха (Якутия)» проводится работа по оснащению автобусных остановках информационными указателями остановок на 2-х языках, будет установлено 199 указателей, в маршрутных городских автобусах названия остановок озвучиваются аудиоинформаторами на 2-х языках. Проведена инвентаризация городских и пригородных автобусных остановок, общее количество которых составило 612 ед., в Устав Администраций округов внесены изменения по содержанию и обслуживанию автобусных остановок. Проводится работа по установке в городе теплых остановок. Утверждены эскизы теплых остановок, согласовано 5 мест для обустройства остановок, сформированы участки, в январе будет объявлен конкурс на аренду земельных участков. Планируется ввести с 1 апреля движения ночных автобусов на территории городского округа «город Якутск».</w:t>
      </w:r>
    </w:p>
    <w:p>
      <w:pPr>
        <w:pStyle w:val="Normal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4:00Z</dcterms:created>
  <dc:creator>slivkina</dc:creator>
  <dc:description/>
  <cp:keywords/>
  <dc:language>en-US</dc:language>
  <cp:lastModifiedBy>slivkina</cp:lastModifiedBy>
  <dcterms:modified xsi:type="dcterms:W3CDTF">2014-05-21T10:35:00Z</dcterms:modified>
  <cp:revision>1</cp:revision>
  <dc:subject/>
  <dc:title>ЯКУТСК</dc:title>
</cp:coreProperties>
</file>