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caps/>
          <w:sz w:val="28"/>
        </w:rPr>
        <w:t>Ханты-Мансийский район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Что наиболее значительное удалось сделать в 2013 году?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итогам 2013 года среднесписочная численность работников по крупным и средним предприятиям оценивается в 14,8тыс. человек, или 102% к аналогичному периоду прошлого года (на 01.01.2013 – 14,5 тыс. человек). </w:t>
      </w:r>
      <w:r>
        <w:rPr>
          <w:sz w:val="28"/>
          <w:szCs w:val="28"/>
        </w:rPr>
        <w:t xml:space="preserve">Численность экономически активного населения увеличилась на 1,2 % и составила 18,2 тыс. человек (2013 год </w:t>
      </w:r>
      <w:r>
        <w:rPr>
          <w:sz w:val="28"/>
          <w:szCs w:val="26"/>
        </w:rPr>
        <w:t>–</w:t>
      </w:r>
      <w:r>
        <w:rPr>
          <w:sz w:val="28"/>
          <w:szCs w:val="28"/>
        </w:rPr>
        <w:t xml:space="preserve"> 18 тыс. человек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3 году удалось значительно снизить численность официально зарегистрированных в службе занятости населения безработных граждан с 239 до 170 человек. Численность граждан, обратившихся в Центр занятости за содействием в поиске подходящей работы, составила 1458 человек, трудоустроено 990 человек. Соответственно на 01 января 2014 года снизился уровень регистрируемой безработицы до 0,94% (01 января 2013 года – 1,34%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течение 2013 года создано </w:t>
      </w:r>
      <w:r>
        <w:rPr>
          <w:sz w:val="28"/>
          <w:szCs w:val="26"/>
        </w:rPr>
        <w:t>951 новое рабочее место, из них, 307 – постоянные рабочие места, 644 – временные. По сравнению с 2012 годом общее число созданных рабочих мест увеличилось на 26,3 % (753 места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остижению показателей способствовала реализация программы Ханты-Мансийского автономного округа </w:t>
      </w:r>
      <w:r>
        <w:rPr>
          <w:sz w:val="28"/>
          <w:szCs w:val="26"/>
        </w:rPr>
        <w:t xml:space="preserve">– </w:t>
      </w:r>
      <w:r>
        <w:rPr>
          <w:sz w:val="28"/>
          <w:szCs w:val="28"/>
        </w:rPr>
        <w:t>Югры «Содействие занятости населения на 2011-2013 годы и на период до 2015 года» и муниципальной программы «Содействие занятости населения Ханты-Мансийского района на 2012-2014 годы».</w:t>
      </w:r>
    </w:p>
    <w:p>
      <w:pPr>
        <w:pStyle w:val="NoSpacing"/>
        <w:jc w:val="both"/>
        <w:rPr/>
      </w:pPr>
      <w:r>
        <w:rPr>
          <w:szCs w:val="28"/>
        </w:rPr>
        <w:t xml:space="preserve">С целью оперативного принятия решений, связанных с ситуацией на рынке труда, в 2013 году в </w:t>
      </w:r>
      <w:r>
        <w:rPr>
          <w:szCs w:val="26"/>
        </w:rPr>
        <w:t xml:space="preserve">муниципальном образовании проведено 7 </w:t>
      </w:r>
      <w:r>
        <w:rPr>
          <w:szCs w:val="28"/>
        </w:rPr>
        <w:t>заседаний рабочей группы по стабилизации ситуации на рынке труда.</w:t>
      </w:r>
    </w:p>
    <w:p>
      <w:pPr>
        <w:pStyle w:val="NoSpacing"/>
        <w:jc w:val="both"/>
        <w:rPr>
          <w:szCs w:val="26"/>
        </w:rPr>
      </w:pPr>
      <w:r>
        <w:rPr>
          <w:szCs w:val="28"/>
        </w:rPr>
        <w:t>С 2010 года работает</w:t>
      </w:r>
      <w:r>
        <w:rPr>
          <w:szCs w:val="26"/>
        </w:rPr>
        <w:t xml:space="preserve"> постоянно действующая муниципальная трехсторонняя комиссия по регулированию социально-трудовых отношений</w:t>
      </w:r>
      <w:r>
        <w:rPr>
          <w:szCs w:val="28"/>
        </w:rPr>
        <w:t xml:space="preserve">. </w:t>
      </w:r>
      <w:r>
        <w:rPr/>
        <w:t xml:space="preserve">В состав Трехсторонней комиссии входят представители органов местного самоуправления, территориального объединения работодателей и профсоюзной организации работников народного образования и науки. </w:t>
      </w:r>
      <w:r>
        <w:rPr>
          <w:szCs w:val="28"/>
        </w:rPr>
        <w:t xml:space="preserve">В 2013 году проведено 2 заседания Трехсторонней комиссии с привлечением заинтересованных лиц. </w:t>
      </w:r>
      <w:r>
        <w:rPr/>
        <w:t xml:space="preserve">Основным результатом деятельности Комиссии, является подписанное </w:t>
      </w:r>
      <w:r>
        <w:rPr>
          <w:bCs/>
        </w:rPr>
        <w:t xml:space="preserve">Трехстороннее соглашение между органами </w:t>
      </w:r>
      <w:r>
        <w:rPr/>
        <w:t>местного самоуправления муниципального образования Ханты-Мансийский район, объединением работодателей Ханты-Мансийского района и профсоюзной организацией работников народного образования и науки Ханты-Мансийского района на 2012-2014 годы, определяющее согласованные позиции сторон по основным принципам регулирования социально-трудовых и связанных с ними экономических отношений на территории района и совместные действия по их реализ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Одним из действенных механизмов развития системы партнерских отношений в социально-трудовой сфере является заключение коллективного договора, регулирующего социально-трудовые отношения в конкретной организации. В</w:t>
      </w:r>
      <w:r>
        <w:rPr>
          <w:sz w:val="28"/>
          <w:szCs w:val="28"/>
        </w:rPr>
        <w:t xml:space="preserve"> 2013 году зарегистрировано 20 коллективных договоров, всего действует на территории района – 66 (в т.ч. 58 в учреждениях социальной сферы). </w:t>
      </w:r>
      <w:r>
        <w:rPr>
          <w:sz w:val="28"/>
        </w:rPr>
        <w:t xml:space="preserve">Коллективно-договорным регулированием социально-трудовых отношений охвачено </w:t>
      </w:r>
      <w:r>
        <w:rPr>
          <w:sz w:val="28"/>
          <w:szCs w:val="28"/>
        </w:rPr>
        <w:t xml:space="preserve">5208 </w:t>
      </w:r>
      <w:r>
        <w:rPr>
          <w:sz w:val="28"/>
        </w:rPr>
        <w:t xml:space="preserve">работников организаций различных форм собственности, что составляет </w:t>
      </w:r>
      <w:r>
        <w:rPr>
          <w:sz w:val="28"/>
          <w:szCs w:val="28"/>
        </w:rPr>
        <w:t xml:space="preserve">32 </w:t>
      </w:r>
      <w:r>
        <w:rPr>
          <w:sz w:val="28"/>
        </w:rPr>
        <w:t xml:space="preserve">% от численности занятых в экономике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Охрана труда является важнейшим условием сохранения жизни и здоровья работников в процессе трудов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12 года органы местного самоуправления муниципальных образований Ханты-Мансийского автономного округа – Югры наделены отдельными полномочиями по государственному управлению охраной труда, а именно:</w:t>
      </w:r>
    </w:p>
    <w:p>
      <w:pPr>
        <w:pStyle w:val="Normal"/>
        <w:snapToGrid w:val="true"/>
        <w:jc w:val="both"/>
        <w:rPr>
          <w:sz w:val="28"/>
        </w:rPr>
      </w:pPr>
      <w:r>
        <w:rPr>
          <w:sz w:val="28"/>
        </w:rPr>
        <w:t>- организация сбора и обработки информации о состоянии условий и охраны труда у работодателей;</w:t>
      </w:r>
    </w:p>
    <w:p>
      <w:pPr>
        <w:pStyle w:val="Normal"/>
        <w:snapToGrid w:val="true"/>
        <w:jc w:val="both"/>
        <w:rPr>
          <w:sz w:val="28"/>
        </w:rPr>
      </w:pPr>
      <w:r>
        <w:rPr>
          <w:sz w:val="28"/>
        </w:rPr>
        <w:t>- обеспечение методического руководства работой служб охраны труда в организациях, расположенных на территории соответствующего муниципального образов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 xml:space="preserve">С целью оказания методической помощи в 2013 году разработано 2 методических пособия по вопросам организации работы в области охраны труда, проведено 3 семинара для специалистов по охране труда. В течение года </w:t>
      </w:r>
      <w:r>
        <w:rPr>
          <w:position w:val="2"/>
          <w:sz w:val="28"/>
          <w:szCs w:val="28"/>
        </w:rPr>
        <w:t>проведено 3 заседания</w:t>
      </w:r>
      <w:r>
        <w:rPr>
          <w:sz w:val="28"/>
          <w:szCs w:val="28"/>
        </w:rPr>
        <w:t xml:space="preserve"> Межведомственной комиссии по охране труда Ханты-Мансийского района, рассмотрено 12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арантий и защиты трудовых прав работников предприятий всех форм собственности в администрации Ханты-Мансийского района организована работа телефона «горячей линии». В 2013 году на телефон «горячей линии» поступил 21 звонок от жителей Ханты-Мансийского района, в т.ч. по вопросам охраны труда – 13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 Реализация </w:t>
      </w:r>
      <w:r>
        <w:rPr>
          <w:sz w:val="28"/>
        </w:rPr>
        <w:t xml:space="preserve">основных направлений государственной политики в </w:t>
      </w:r>
      <w:bookmarkStart w:id="0" w:name="_GoBack"/>
      <w:bookmarkEnd w:id="0"/>
      <w:r>
        <w:rPr>
          <w:sz w:val="28"/>
        </w:rPr>
        <w:t>области охраны труда: организация сбора и обработки информации о состоянии условий и охраны труда у большего количества организаций, осуществляющих деятельность на территории района; разработка и реализация муниципальной программы по улучшению условий и охраны труд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 Реализация мероприятий программ содействия занятости населения, комплексного плана мероприятий по стабилизации ситуации на рынке труда Ханты-Мансий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 Обеспечение выполнения передаваемых отдельных государственных полномочий в сфере социального партнерства по уведомительной регистрации коллективных договоров и соглашений, организация контроля за их исполне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3:00Z</dcterms:created>
  <dc:creator>Губкина</dc:creator>
  <dc:description/>
  <dc:language>en-US</dc:language>
  <cp:lastModifiedBy>asdg</cp:lastModifiedBy>
  <dcterms:modified xsi:type="dcterms:W3CDTF">2014-05-22T11:13:00Z</dcterms:modified>
  <cp:revision>2</cp:revision>
  <dc:subject/>
  <dc:title>ХАНТЫ-МАНСИЙСКИЙ РАЙОН</dc:title>
</cp:coreProperties>
</file>