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ечение последних лет на территории города ведется плановая работа по совершенствованию форм и методов сотрудничества администраций города с общественностью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ся взаимодействие с профсоюзными, региональными и городскими отделениями политических парти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в городе зарегистрирована одна общественная организация - городской Совет ветеранов войны, труда, Вооруженных сил и правоохранительных органов, проводится работа по регистрации ТОС «Надежда», также при главе администрации города Алейска осуществляют свою деятельность 7 общественных советов и организаций различной направленност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иболее многочисленная организация городской Совет ветеранов войны труда, Вооруженных сил и правоохранительных органов. Администрация города тесно взаимодействует с Советом ветеранов. Это сотрудничество заключается не только в посещении руководителями администрации всех мероприятий Совета, но и в оказании реальной поддержки и помощи в организации и проведении этих мероприятий. Глава администрации, его заместители, руководители и специалисты отделов администрации принимают участие в заседаниях Президиума Совета ветеранов, конференциях, собраниях этой организации: выступают по важнейшим вопросам жизнедеятельности города, отвечают на вопросы ветеранов, отчитываются о проделанной работе. Совместные социально-культурные проекты Совета ветеранов и администрации города стали уже привычным делом. Особенно результативными стали проекты, программы, конкурсы и т.п., направленные на гражданско-патриотическое воспитание детей и молодежи города, поисково-краеведческие мероприятия, связанные с историей предприятий и организаций города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ую работу по поддержке ветеранов боевых действий и их семей, а также по патриотическому воспитанию подрастающего поколения ведет Алейское городское отделение Алтайской краевой организации им. Героя Советского Союза К. Павлюкова Общероссийской общественной организации «Российский Союз ветеранов Афганистана». С 2006 года при главе администрации города Алейска создан и работает городской Совет по делам ветеранов боевых действий, который является участником при разработке городских программ и планов по повышению уровня социальной защищенности ветеранов боевых действий и членов семей погибших. За период 2013 года проведено 4 заседания городского Совета по делам ветеранов боевых действий, рассмотрены вопросы оказания медицинской помощи, проведения диспансеризации, обеспечения жильем, социальной помощи ветеранов боевых действий и членов семей погибших, участие ветеранов боевых действий в патриотическом воспитании молодежи города. Для осуществления анализа и решения проблем ветеранов привлекаются соответствующие специалисты. Администрация города поддерживает Алейское городское отделение не только организационно, но и материально, посредством городски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нятия решений по актуальным вопросам местного значения, организации взаимодействия и обеспечения учета общественного мнения и обратной связи между институтами гражданского общества и органами местного самоуправления в Алейске на протяжении 10 лет при главе администрации города активно и плодотворно работает координационный Совет по взаимодействию с общественными организациями, религиозными объединениями и другими общественными формированиями. В 2013 году проведено 4 рабочих заседания, на которых рассмотрено более 20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города создан и активно работает Совет предпринимателей города Алейска. Администрация города оказывает Совету информационную, методическую, организационную поддержку. Кроме того, долгосрочная целевая Программа «О поддержке и развитии малого и среднего предпринимательства в городе Алейске на 2009-2013гг.», принятая по инициативе администрации, направленная на создание благоприятных условий для развития этой сферы, содержит мероприятия, которыми предусмотрена поддержка общественной организации – Совета предпринимателей. Совместно с Советом предпринимателей администрация города инициирует и проводит конкурсы «Лучший продавец продовольственных и непродовольственных товаров», «Доверие потребителей», «Лучшее Новогоднее оформление предприятий потребительского рынка и услуг», конференции, праздник «День предпринимателя»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совершенствования и координации деятельности женских общественных объединений, движений и органов местного самоуправления по реализации интересов женщин и детей в 1998 году был создан Совет женщин при главе администрации города Алейск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й целью Совета женщин является – содействие повышению статуса женщин в обществе, их роли в политической, экономической, социальной и культурной жизни общества, защита их интересов, укрепление семейных ценносте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о с администрацией города проведено немало значимых акций и мероприятий, главной целью которых было оказание помощи семьям и детям, попавшим в трудную жизненную ситуацию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Совета принимают активное участие в заседаниях коллегии администрации города, общегородских мероприятиях, выступают инициаторами рассмотрения злободневных вопросов, касающихся профилактики преступлений и правонарушений среди несовершеннолетних, реализации национальных проектов, направленных на социальную поддержку материнства и детства и других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ях Совета, проходящих ежеквартально, рассматриваются актуальные вопросы, которые затрагивают интересы большинства жителе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при участии администрации города был создан Совет отцов, в который вошли 15 граждан, жителей города, выразивших большую заинтересованность в укреплении института семьи и семейных ценностей, повышения ответственности отцов и усилении роли родительской общественности в организации работы по предупреждению негативных явлений в среде несовершеннолетних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Алейске взят курс на вовлечение различных институтов гражданского общества в работу по охране общественного порядка и содействию в этом полиции. С 2012 года основной упор в работе по вовлечению населения города в охрану общественного порядка сделан на добровольную народную дружину, правовой основой деятельности которой является закон Алтайского края от 6 марта 2000 года №12-ЗС «Об участии населения в охране общественного порядка на территории Алтайского края»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оказывает различные организационные формы содействия развитию ДНД: за счёт бюджетных средств изготовлены бланки удостоверений и нарукавные повязки, на официальном сайте города размещается информация о деятельности дружины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МО МВД России «Алейский», в свою очередь, выделило для Штаба ДНД служебное помещение, специально назначаемые сотрудники органов внутренних дел проводят с дружинниками инструктаж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состоянию на 31 декабря 2013 года в рядах дружинников насчитывается 80 человек. В прошедшем 2013 году с участием дружинников, несущих службу совместно с полицейскими, проведено 36 дежурств и 35 рейдов, в том числе по соблюдению закона Алтайского края об ограничении пребывания несовершеннолетних в общественных местах, пресечению нарушений на городской площади, рынке, охрана правопорядка при массовых мероприятиях и другие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 работают в городе молодежные и детские общественные организации. Деятельность молодежных и детских общественных организаций осуществляется в рамках ДЦП «Молодежь города Алейска на 2011-2013 годы», задачами которой является содействие развитию гражданственности, социальной зрелости молодежи, поддержка общественно-полезных инициатив молодых граждан, решение проблем социальной адаптации молодежи, предусмотрено укрепление организационной и материально-технической базы молодежных организаций и клубов по месту жительств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дется работа по созданию условий для развития территориального общественного самоуправления. Взаимоотношения органов ТОС и администрации города строятся на основе Устава муниципального образования город Алейск Алтайского края и принятых «Положения о территориальном общественном самоуправлении в городе Алейске», «Положения об уличных, домовых комитетах в городе Алейс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есному сотрудничеству с общественностью Алейска жители активно привлекаются к участию в городских мероприятиях по благоустройству и санитарной уборке территорий, ремонту и обустройству спортивных сооружений, малых архитектурных форм, детских площадок, организации профилактической работы с подростками, работе с неблагополучными семьями, проведению культурно-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Ежегодно проводится ряд городских конкурсов по благоустройству, среди которых самые популярные: «Лучшая территория предприятия независимо от форм собственности», «Лучший двор у многоквартирного жилого дома», «Лучшая частная усадьб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Алейска постоянно ведётся работа по совершенствованию стиля и методов работы с обращениями граждан, налажена оперативная работа с посетителями. Руководителями и специалистами структурных подразделений ведутся консультации граждан, жители города по телефону могут в любое время обозначить ту или ин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в администрацию города обращения граждан регистрируются в соответствии с законодательством и на них даются письменные ответы. На подавляющее большинство обращений ответы даются в течение 10-2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й граждан применяются такие формы, как рассмотрение с выездом на место, а также с участием гражданина, направившего обращение, что обеспечивает более объективное, всестороннее и своевременное рассмотрение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администрации города Алейска уделяется личному приему граждан. Глава администрации города Алейска проводит прием граждан по личным вопросам один раз в месяц, первый заместитель главы администрации города Алейска и заместители главы администрации города Алейска – еженедельно. Во время личного приема граждане могут получить ответ на свой вопрос непосредственно от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на организацию конструктивного диалога, информирование населения о деятельности органов власти направлено проведение в городских СМИ Прямых телефонных линий по актуальным вопросам, на которых жители города, задав вопросы главе администрации города Алейска, получат ответ в реальном времени. Вопросы, поступившие на Прямую телефонную линию, детально прорабатываются соответствующими специалистами, а затем публикуются в газете, проводящей Прямую телефонную линию. Данная форма работы успешно используется на протяжение несколь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ТОС и повышения активности гражданского общества в решении вопросов социально-экономического развития муниципального образования город Алейск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нформационной поддержки ТОС, популяризация общественно-значимой деятельности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6:50:00Z</dcterms:modified>
  <cp:revision>3</cp:revision>
  <dc:subject/>
  <dc:title/>
</cp:coreProperties>
</file>