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СЕ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самую главную задачу - повышение качества жизни граждан -администрация города уделяет особое внимание развитию институтов гражданского общества, повышению гражданской активности населения в решении местных вопросов, стимулированию деятельности общественных организаций и объединений. Специалисты администрации города создают условия для создания общественных организаций, оказывают им помощь в разработке Уставов, консультируют по организационно-правовым и др.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действует 14 общественных организаций и объединений. Наиболее многочисленное из них - Енисейский городской Совет ветеранов войны и труда. Администрация города тесно взаимодействует с Советом ветеранов. Это сотрудничество заключается не только в посещении руководителями администрации всех мероприятий Совета, но и в оказании реальной поддержки и помощи в организации и проведении этих мероприятий. Глава администрации, его заместители, руководители и специалисты отделов администрации принимают участие в заседаниях Президиума Совета ветеранов, конференциях, собраниях этой организации: выступают по важнейшим вопросам жизнедеятельности города, отвечают на вопросы ветеранов, отчитываются о проделанной работе. Совместные социально-культурные проекты Совета ветеранов и администрации города стали уже привычным делом. Особенно результативными стали проекты, программы, конкурсы и т.п., направленные на гражданско-патриотическое воспитание детей и молодежи города, поисково-краеведческие мероприятия, связанные с историей предприятий и организаций города. Местная власть поддерживает Совет ветеранов не только организационно, но и материально, посредством городск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возрождении Союза предпринимателей города Енисейска сыграла городская администрация, которая оказывала и оказывает Союзу информационную, методическую, организационную поддержку. Кроме того, муниципальная целевая Программа «Поддержка и развитие малого и среднего предпринимательства в городе Енисейске на 2011-2013г.г.», принятая по инициативе администрации, направленная на создание благоприятных условий для развития этой сферы, содержит мероприятия, которыми предусмотрена поддержка самой общественной организации - Союза предпринимателей. Совместно с Союзом предпринимателей администрация города проводит и инициирует конкурсы «Предприниматель», конференции, праздник «День предпринимателя». В 2014 году эта работа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ольшую актуальность приобретает совместная деятельность администрации города и граждан по участию в грантовых конкурсах. За 7 лет в результате победы в краевом конкурсе «Жители - за чистоту и благоустройство» в городе было реализовано 7 проектов на общую сумму 12740,381 тыс. рублей. Город Енисейск стал одной из самых результативных территорий по участию в грантовой программе «Социальное партнерство во имя развития». За последние 5 лет 19 проектов стали победителями данного конкурса. Сумма средств, полученных по этим грантам составила около 2,0 млн. рублей. Специалисты администрации оказывают научно-методическую, организационно-правовую поддержку в разработке этих проектов, сама выступает в качестве партнера, т.е. участвует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тличительных особенностей детских и молодежных организаций в городе Енисейске является то, что «выросли» они из социокультурных проектов, представляемых на городской конкурс «Молодежные инициативы города Енисейска»; данный конкурс вот уже 13 лет организует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о утверждено Положение о территориальном общественном самоуправлении на территории города Енисейска, а также Положение о муниципальной, добровольной народной дружине. Потребность в органах общественного территориального самоуправления была выявлена из опроса и анкетирования разных категорий граждан, а также из практики мероприятий, проводимых администрацией города, жилищно-эксплуатационными организациями, правоохранительными органами в микрорайонах города, в организациях, предприятиях и учреждениях. В настоящее время завершена работа по формированию этих объединений, разработан проект по стимулированию на создание Советов микрорайонов. В данном проекте предусмотрено представление интересов населения, проживающего на той или иной территории города, осуществление хозяйственной деятельности по благоустройству, друг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граждан и представителей некоммерческих организаций в обсуждении проекта Программы и муниципальных правовых актов органов местного самоуправления по вопросам подготовки к празднованию 400-летия города Енисейска в 2012 году был создан Общественный совет по подготовке к празднованию юбилея. В прошедшем году состоялись общественные слушания по данному вопросу, в которых городская общественность в лице членов Общественного совета и представители городской, краевой власти выработали в совместном обсуждении стратегические направления по подготовке к юбиле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Енисейска жители города осуществляют местное самоуправление посредством участия в местном референдуме, муниципальных выборах, в правотворческой инициативе, территориальном общественном самоуправлении, публичных слушаниях, собраниях, конференциях граждан и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им городским Советом депутатов принято решение «О Положении о публичных слушаниях в городе Енисейске», в соответствии с которым на публичных слушаниях в обязательном порядке проходят обсуждение проект Устава города, проект решения о внесении изменений и дополнений в данный Устав, проект бюджета города и отчет об его исполнении, проект планов и программ развития города, вопросы о преобразовании муниципального образования, а также иные вопросы, связанные с осуществлением 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участие в осуществлении градостроительной деятельности на территории города регулируется Решением Енисейского городского Совета «Об утверждении Положения о публичных слушаниях в области градостроительной деятельности в г. Енисей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нимают участие в формировании кадрового резерва управленцев (руководителей учреждений, предприятий, учреждений, организаций, служащих органов местного самоуправления). Процесс носит открытый характер: в СМИ, на сайте города публикуется информация о вакансиях, о конкурсах на замещение должностей, о потребности в резерве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7:22:00Z</dcterms:modified>
  <cp:revision>3</cp:revision>
  <dc:subject/>
  <dc:title/>
</cp:coreProperties>
</file>