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ГИ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Мегион зарегистрировано и действует 83 общественных организаций, из них 11 общественных организаций граждан льготной категории, 14 национальных организаций, 8 религиозных объединений, 4 молодёжные, 6 спортивных, 3 военно-патриотических, 13 профсоюзов, 5 общественных фондов и 13 разной направленности. С 2009 года осуществляет свою деятельность Городской совет общественных организаций. Со дня создания совета проведено 39 заседаний, на которых рассматривались различные вопросы: ежеквартальный отчет главы города о деятельности органов администрации, тарифы ЖКХ, благоустройство города, распределение мест в дошкольные учреждения, организация летнего отдыха детей, трудозанятость подростков, формирование безбарьерной среды, торгово-ценовое обслуживание на территории города,  формирование толерантности и профилактика экстремизма и терроризма в обществе, качество медицинских услуг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созданы Общественные советы по культуре, здравоохранению, ЖКХ, при М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 общественными организациями проводятся «Круглые столы», семинары, встречи с представителям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 организациям граждан льготной категории для осуществления своей уставной деятельности предоставлены помещения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социально ориентированным некоммерческим организациям на территории городского округа город Мегион утверждена долгосрочная целевая программа «Поддержка социально ориентированных некоммерческих организаций на 2013-2015 годы». В рамках программы предусмотрена финансовая, имущественная, информационная и консультационная поддержка социально ориентированных некоммерческих организаций. Финансовая  помощь предоставляется на: предоставление субсидии на организацию деятельности социально ориентированных некоммерческих организаций, осуществляющих социальную поддержку и защиту граждан и предоставление субсидии на реализацию социально значимых проектов среди социально ориентированных некоммерческих организаций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партнёрства заключены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 социального партнёрства между Администрацией города Мегиона, обществом с ограниченной ответственностью «Союзсервис», Управлением социальной защиты населения по городу Мегиону Департамента социального развития Ханты-Мансийского автономного округа – Югры, городской общественной организации ветеранов (пенсионеров) Войны, труда, Вооруженных сил и правоохранительных органов на предоставление дополнительных мер социальной поддержки гражданам, проживающим на территории города Мегион и относящихся к категории «Ветеран войн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социального партнёрства между Администрацией города Мегиона, обществом с ограниченной ответственностью «Союзсервис», Управлением социальной защиты населения по городу Мегиону Департамента социального развития Ханты-Мансийского автономного округа – Югры, Мегионской городской организацией Общероссийской общественной организации «Всероссийское общество инвалидов» на предоставление дополнительных мер социальной поддержки  семей, воспитывающих детей –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 социального партнёрства между Администрацией города Мегиона, обществом с ограниченной ответственностью «Закриев и К</w:t>
      </w:r>
      <w:r>
        <w:rPr>
          <w:rFonts w:eastAsia="Symbol;MT Extra" w:cs="Symbol;MT Extra" w:ascii="Symbol;MT Extra" w:hAnsi="Symbol;MT Extra"/>
          <w:sz w:val="28"/>
          <w:szCs w:val="28"/>
        </w:rPr>
        <w:t></w:t>
      </w:r>
      <w:r>
        <w:rPr>
          <w:sz w:val="28"/>
          <w:szCs w:val="28"/>
        </w:rPr>
        <w:t>», Управлением социальной защиты населения по городу Мегиону Департамента социального развития Ханты-Мансийского автономного округа – Югры, Мегионской городской организацией Общероссийской общественной организации «Всероссийское общество инвалидов» на предоставление дополнительных мер социальной поддержки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 социального партнёрства между Администрацией города Мегиона, обществом с ограниченной ответственностью «Закриев и К</w:t>
      </w:r>
      <w:r>
        <w:rPr>
          <w:rFonts w:eastAsia="Symbol;MT Extra" w:cs="Symbol;MT Extra" w:ascii="Symbol;MT Extra" w:hAnsi="Symbol;MT Extra"/>
          <w:sz w:val="28"/>
          <w:szCs w:val="28"/>
        </w:rPr>
        <w:t></w:t>
      </w:r>
      <w:r>
        <w:rPr>
          <w:sz w:val="28"/>
          <w:szCs w:val="28"/>
        </w:rPr>
        <w:t>», Управлением социальной защиты населения по городу Мегиону Департамента социального развития Ханты-Мансийского автономного округа – Югры, городской  общественной организации содействия социально-психологической помощи «Многодетная семья» на предоставление дополнительных мер социальной поддержки гражданам, проживающим на территории города Мегион и относящимся к категории «Многодетна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 социального партнёрства между Администрацией города Мегиона, индивидуальным предпринимателем без образования юридического лица, Анисимовой Любовь Николаевной, городской  общественной организации содействия социально-психологической помощи «Многодетная семья» на предоставление дополнительных мер социальной поддержки гражданам, проживающим на территории города Мегион и относящимся к категории «Многодетна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  социального партнёрства между Администрацией города Мегиона, индивидуальным предпринимателем без образования юридического лица, Савиных Светланой Александровной, городской  общественной организации содействия социально-психологической помощи «Многодетная семья» на предоставление дополнительных мер социальной поддержки гражданам, проживающим на территории города Мегион и относящимся к категории «Многодет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ую позицию в городе занимают национальные общественные организации. На базе муниципального бюджетного учреждения «Дворец искусств» действует Центр национальных культур. Во Дворце искусств выделено помещение для занятий самодеятельных артистов национальных обществ, осуществляется информационная, имущественная и организационная поддержка. В рамках реализации целевой программы городского округа город Мегион «Мероприятия по профилактике терроризма и экстремизма, а также минимизации и (или) ликвидации последствий проявлений терроризма и экстремизма в границах города Мегиона на 2011-2015 годы» приобретена звуковая аппаратура, оборудование для организации выставок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 администрации города №250 от 26.07.2011 в 2011 году в целях оказания содействия по сохранению и укреплению духовно-нравственного потенциала, традиций и обычаев, расширению связей между представителями различных национальностей и конфессий, расположенных на территории городского округа создан Координационный совет по делам национально-культурных автономий и взаимодействию с религиоз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подряд проводятся такие праздники как «Сабантуй», «Мэрцишор», дни национальных культур, которые стали уже всенародными и городскими мероприятиями. Ежегодно проходит фестиваль «Дружба народов», где каждая национальная общественная организация показывает свою культуру, обычаи, обряды. Фестиваль пользуется большой популярностью у горожан. При проведении национальных праздников большую помощь оказывают спонсо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9:06:00Z</dcterms:modified>
  <cp:revision>3</cp:revision>
  <dc:subject/>
  <dc:title/>
</cp:coreProperties>
</file>