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ИЛЬС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>
          <w:b w:val="false"/>
          <w:b w:val="false"/>
        </w:rPr>
      </w:pPr>
      <w:r>
        <w:rPr/>
        <w:t>Что наиболее значительное удалось сделать в области взаимодействия с общественностью в 201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нее время все большую актуальность приобретает вопрос открытости власти перед широкой общественностью, необходимость учета общественного мнения и вовлечение граждан в процесс принятия решений местного значения. Город Норильск не является исключением. Взаимодействие органов местного самоуправления с общественностью города осуществляется путем создания и деятельности на территории общественных, экспертных советов, рабочих групп и комиссий, проведения различных опросов и публичных слушаний по различным актуальным те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нсультативный Совет по делам национальностей при Главе города Нориль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тивный совет по делам национальностей создан с целью повышения роли национальных общественных объединений, рассмотрения вопросов, связанных с реализацией концепции государственной и региональной национальной политики, иных соответствующих нормативно-правовых актов органов государственной власти РФ, эффективной реализации прав и интересов национальных общественных объединений. В состав Консультативного совета входят уполномоченные представители девяти национальных общественных объединений, официально зарегистрированных Управлением Министерства юстиции РФ по Красноярскому краю. Все заседания Совета освещаются в СМИ. Его деятельность курирует отдел по работе с общественными объединениями Норильского городского Совета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>В Норильске</w:t>
      </w:r>
      <w:r>
        <w:rPr>
          <w:bCs/>
          <w:sz w:val="28"/>
          <w:szCs w:val="28"/>
        </w:rPr>
        <w:t xml:space="preserve"> реализовывалась д</w:t>
      </w:r>
      <w:r>
        <w:rPr>
          <w:sz w:val="28"/>
          <w:szCs w:val="28"/>
        </w:rPr>
        <w:t>олгосрочная муниципальная целевая программа «Развитие межнационального согласия в муниципальном образовании город Норильск» на 2012 - 2015 годы. В связи с переходом на программный бюджет на период 2014-2016 годы ДМЦП «Развитие межнационального согласия в муниципальном образовании город Норильск» была включена в качестве подпрограммы в муниципальную программу «Развитие культуры» на 2014-2016 годы. В подпрограмме запланировано проведение более 20 мероприятий – это конкурсы медиа-презентаций, выставки художественного творчества, изделий народных промыслов, декоративно-прикладного искусства, фольклорные праздники, творческие встречи, молодежный форум по толерантности, фестивали национальных культур и други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щественная палата города Нориль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ильск стал первым из городов Красноярского края, где образована Общественная палата. Главная задача Общественной палаты – обеспечить согласование общественно значимых интересов граждан, общественных объединений и органов власти для решения наиболее важных вопросов социального и экономического развития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Агентства по реализации программ общественного развития Красноярского края состоялся «круглый стол» на тему: «Проблемы формирования гражданского общества в городах и районах края». Участниками круглого стола были представители Норильского городского Совета депутатов, Общественной палаты города Норильска, Администрации города, местных общественных организаций. В рамках «круглого стола»  состоялась дискуссия по различным проблемам развития гражданского общества на территории Красноярского края и города Норильска, поддержки общественных инициатив и развитию взаимодействия органов власти и общественных объ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текущей деятельности Общественной палаты проводится консультирование общественных объединений города. Основные вопросы с которыми обращаются общественные объединения - это помощь в предоставлении помещений для их деятельности, в подготовке документов для проектной деятельности и поиск партнеров для реализации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радостроительный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Градостроительного Совета направлена на повышение эффективности принятия решений в сфере градостроительства, обеспечения устойчивого развития территории на основе новейших достижений и технологий, повышения уровня архитектурно-строительного проектирования, сохранение объектов культурного наследия Норильска, определение соответствия рекламных конструкций архитектурному облику гор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3 года было проведено два заседания. Было рассмотрено 23 проектов в частности, концепции по строительству и архитектурно-планировочному решению, эскизные предложения по реконструкции и благоустройству, эскизные предложения по окраске фаса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олодежный парламент города Нориль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орильске сформирован и осуществляет свою деятельность второй созыв Молодежного парламента. Открытые выборы прошли 3 и 4 марта 2013 года во всех районах Норильска. В состав парламента вошли представители учащейся и работающей молодежи, молодежных общественных объединений 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мая 2013 года работает молодежная общественная прием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Парламента входят в составы коллегии по спорту при Управлении по спорту, туризму и молодежной политике Администрации города, общественный совет при отделе МВД по городу Норильску, советы профилактики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оянно участвуют в краевых проектах: территория инициативной молодежи «Бирюса», «Новый фарватер» и молодежная площадка КЭФ «Поколение-202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держке Парламента в 2014 году будут реализованы социально-значимые проекты по развитию детско-юношеского хоккея в городе Норильс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веты профилактики правонарушений города Нориль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ае 2013 года созданы Советы профилактики правонарушений муниципального образования город Норильск. Они объединяют усилия правоохранительных органов, общественных формирований и трудовых коллективов в работе по предупреждению правонарушении, воспитанию  уважения к Конституции РФ, создают условия для построения демократического общества. На территории действуют 15 Советов, которые созданы при каждом участковом пункте полиции Отдела МВД России по городу Норильску. В каждый Совет входят депутаты, общественные деятели, предприниматели, представители трудовых коллек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Экспертная рабочая груп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Ф «О рассмотрении общественных инициатив, направленных гражданами РФ с использованием интернет – ресурса «Российская общественная инициатива» создана экспертная рабочая группа, в состав которой вошли депутаты, представители общественности, предпринима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оюз предпринимателей «Поддерж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ный в декабре 2012 года Союз постоянно оказывает финансовую поддержку в реализации общественных инициатив, содействие в развитии социально-ориентированных некоммерческих организаций, а также молодежных объединений и организаций. Только в 2013 году в их адрес поступило более 30 заявок, 27 из них были удовлетворены на сумму более 1 млн рублей. Кроме того, поддержку могут получить даже организации, не зарегистрированные и не имеющие статуса юридического л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бщественные объеди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да на территории официально зарегистрировано 177 организаций. Социально-ориентированным некоммерческим организациям оказывается консультативная, имущественная и финансовая поддержка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ы рабочие встречи, обсудили вопросы деятельности военно-патриотических объединений, местных общественных организаций, представляющих интересы инвалидов. Одно из последних ключевых событий: встреча руководителей города со спортивной общественностью. В ходе встречи, на которой присутствовали представители всех городских СМИ, обсуждались актуальные проблемы и перспективы развития спорта в Нориль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ивлечения жителей Норильска к обсуждению городских проблем на территории муниципального образования проводят публичные слушания по наиболее актуальным темам. Кроме того, практикуется такая форма общения с населением как общественные обсуждения. Публичные слушания по вопросу внесения изменений в Устав муниципального образования г. Норильск, проводятся регулярно. Также для изучения общественного мнения по различным городским вопросам проводятся опросы населения на официальном городской сайте (норильск.рф), и в местах массового скопления люд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городские конкурсы, форумы, вручаются Молодежная премия Главы города Норильска, Стипендии Главы города Норильска, Премия Главы города Норильска одаренной и талантливой учащейся молодежи «Интеллект. Искусство. Спор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на форма работы, способствующая повышению открытости деятельности органов местной власти, - встречи с общественностью. Например, встреча с трудовыми коллективами (по темам перехода на новую систему оплаты труда, со студентами Норильского индустриального института, молодежью города, призывниками, ветеранами, спортивными объедине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мыми мероприятиями становятся встречи Главы города с представителями городских СМИ. На встречах обсуждаются вопросы взаимодействия, актуальные темы для города и его жителе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SimSun;宋体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il1">
    <w:name w:val="Stil1"/>
    <w:basedOn w:val="Normal"/>
    <w:qFormat/>
    <w:pPr>
      <w:ind w:firstLine="567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800" w:right="12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Красная строка1"/>
    <w:basedOn w:val="TextBody"/>
    <w:qFormat/>
    <w:pPr>
      <w:tabs>
        <w:tab w:val="clear" w:pos="709"/>
      </w:tabs>
      <w:suppressAutoHyphens w:val="true"/>
      <w:overflowPunct w:val="true"/>
      <w:autoSpaceDE w:val="true"/>
      <w:spacing w:before="0" w:after="120"/>
      <w:ind w:firstLine="210"/>
      <w:jc w:val="both"/>
      <w:textAlignment w:val="auto"/>
    </w:pPr>
    <w:rPr>
      <w:rFonts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55:00Z</dcterms:created>
  <dc:creator>LinkUV</dc:creator>
  <dc:description/>
  <cp:keywords/>
  <dc:language>en-US</dc:language>
  <cp:lastModifiedBy>Кирилл Малов</cp:lastModifiedBy>
  <cp:lastPrinted>2011-03-11T13:13:00Z</cp:lastPrinted>
  <dcterms:modified xsi:type="dcterms:W3CDTF">2014-03-24T10:37:00Z</dcterms:modified>
  <cp:revision>3</cp:revision>
  <dc:subject/>
  <dc:title/>
</cp:coreProperties>
</file>