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ЯГА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национально-культурных центров города в 2012 году было принято решение Губернатором Югры о создании при Координационном совета по делам НКА и РО ХМАО-Югры межнационального окружного совета старейшин, в 2013 году принято решение о составе данного общественно-консультативного органа, в состав которого вошли три представителя общественности г. Нягани. От славянского центра и центра объединения народов Кавказа. По рекомендации руководства региона координатором Совета старейшин Югры утвержден представитель города Няган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имеющиеся положительные достижения в вопросах укрепления межнациональных отношений в городском сообществе в состав окружного координационного совета по делам национальностей включены четыре лидера национально-культурных центра представители города Нягани (осетин, славян, народов Дагестана, болгар). Руководитель общины народов Дагестана включен в состав окружной призывной комиссии в качестве наблю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центром осетинской культуры при содействии муниципалитета и Правительства региона был реализован социально-значимый этнокультурный проект «Югра-Кавказ – Югра». Проект признан лучшим и рекомендован для реализации в других регионах России. Руководитель проекта включен в состав межведомственного совета по противодействию экстремизму при Губернаторе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проведено совместное заседание Координационных советов по делам национальностей  города Нягани 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муниципалитета стала пионером в вопросах организации и тесного взаимодействия главы города, Няганского городского общественного совета с Общественной палатой Югры в особенности в таких актуальных вопросах, как укрепления межнационального мира и согласия (состоялось три выездных заседания территориальных комитетов Общественной палаты Югры в городе Нягани). О данных достижениях было отмечено в итоговом докладе Председателя Общественной палаты Югры 3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должилась реализация тематических Соглашений подписанных Главой города, председателем Няганского городского общественного Совета в вопросах взаимодействия с национально-культурными объединениями и религиозными организациями (по противодействию проявлениям экстремизма, по профилактике правонарушений, по противодействию незаконного оборота наркотиков, по наставниче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 график тематических выступлений в средствах массовой информации (пропаганда толерантности; противодействия этноконфессиональному противостоянию, профилактике правонарушений и др.) лидеров национальных общин и диаспор, священнослужителей традицион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активизирована деятельность общественных объединений в разработке и реализации социально-значимых проектов (ГОО «Семья», РОО многодетных матерей «Надежда», РОБО «С Верой Надеждой Любовью», НГО ВОИ, городской совет ветеранов войны и труда, НГОО «Союз ветеранов Афганистана», НГОО «Ветеран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руководителей муниципалитета и Няганского городского общественного Совета значительно активизировалась деятельность общественного совета при учреждениях здравоохранения, общественного совета по развитию образования. Оказана практическая помощь в формировании и деятельности образованного при администрации города Общественного совета по ЖКХ (более 50% членов Совета лидеры О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/>
      </w:pPr>
      <w:r>
        <w:rPr>
          <w:sz w:val="28"/>
          <w:szCs w:val="28"/>
        </w:rPr>
        <w:t>- Удержать достигнутые положитель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качественную реформу Няганского городского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7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58:00Z</dcterms:modified>
  <cp:revision>3</cp:revision>
  <dc:subject/>
  <dc:title/>
</cp:coreProperties>
</file>