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дминистрации города Сургута с некоммерческими организациями осуществляется в рамках системной работы, которая направлена на поддержку деятельности социально ориентированных некоммерческих организаций. В соответствии с законодательством утверждена подпрограмма «Поддержка социально ориентированных некоммерческих организаций», действующая в рамках муниципальной программы «Развитие гражданского общества в городе Сургуте на 2014 – 2016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были проведены городские общественно значимые мероприятия, которые стали площадкой для трансляции проектного опыта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в Сургуте прошла II городская выставка социальных проектов некоммерческих организаций, в рамках которой были представлены 42 общественные инициативы в различных сферах жизнедеятельности от 39 некоммерческих организаций. В поддержку проектов-победителей Администрацией города были предоставлены субсидии: на приобретение медицинского оборудования для детей, больных муковисцидозом (проект «Пожалуйста, живи!» благотворительного фонда «Сохрани жизнь») и проведение мероприятий, направленных на духовно-нравственное развитие молодежи (проект «Семья. Один раз и на всю жизнь православно-просветительского общества «Кирилл и Мефодий»). По итогам мероприятия был подготовлен электронный каталог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состоялся XVI фестиваль национальных культур «Соцветие», который был посвящен теме «Традиционная национальная кукла и игрушка» и объединил пятнадцать общественных этнических организаций. В рамках фестиваля были оформлены этноплощадки, организована концертная программа, мастер-классы по изготовлению кукол и игрушек, представлены выставки кукол и национальног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состоялся ежегодный городской праздник «Сабантуй», соорганизаторами которого выступили Башкирский национально-культурный центр «Курай» и Национально-культурная автономия татар города Сургута. Программа праздника включала концертные номера творческих коллективов из Сургута и  городов Югры, Республик Татарстан и Башкортостан. Также в рамках праздничной программы прошли соревнования по национальной борьбе «Курэш»,  спортивные и национальные игры и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из бюджета города на конкурсной основе некоммерческим организациям были предоставлены субсидии в размере 2 млн. рублей в целях поддержки общественно значимых инициатив. Победителями были признаны 16 проектов, представленных 20 некоммерческими организа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в текущем году четырем социально ориентированным некоммерческим организациям, объединяющим инвалидов и защищающим их права и интересы, предоставляющим услуги для инвалидов по проведению культурно-досуговых мероприятий были предоставлены субсидии на возмещение затрат (погашение задолженности) по оплате жилищно-коммунальных услуг на сумму более 1, 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Сургута получают поддержку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. В текущем 2013 году были проведены семинары на тему: «Правовые основы деятельности некоммерческих организаций», «Эффективное взаимное СМИ и некоммерческих организаций», «Привлечение средств к деятельности некоммерческих организаций» и «Подготовка заявок на предоставление субсидий». Участниками семинаров стали 74 представителя некоммерческих организаций молодежных, спортивных, социальных, благотворительных этнических и иных направлени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формационной поддержки на официальном интернет-сайте Администрация города размещаются данные о некоммерческих организациях, анонсы и пресс-релизы об общественных инициативах, информация о конкурсах для некоммерческих организаций. С начала года подготовлено 78 информаций для размещения на официальном интернет-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22 муниципальных помещения предоставлены Администрацией города социально ориентированным некоммерческим организациям на условиях безвозмездно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 об оказании поддержки на основании обращений некоммерческих организаций принимается экспертным советом по поддержке социально ориентированных некоммерческих организаций при Главе города, в состав которого входят представители общественных объединений города и специалисты структурных подразделений Администрации города. С начала 2013 года советом были рассмотрены 49 обращений некоммерческих организаций по вопросам предост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униципальных помещений в безвозмездное поль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убсидий некоммерческим организациям в целях поддержки общественно значимых инициатива оказание услуг по организации общегородски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на возмещение затрат (погашении задолженности) по оплате жилищно-коммунальных услуг социально ориентированным некоммерческим организациям, объединяющих инвалидов по проведению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поддержка некоммерческих организаций осуществляется, в том числе, в рамках работы 17 совещательных органов при Администрации города (по разным направлениям деятельности в области решения вопросов местного значения городского округа) с участием представителей некоммерческ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держке, оказанной некоммерческим организация органами местного самоуправления, размещается в муниципальном реестре социально ориентированных некоммерческих организаций − получателей поддержки. Реестр доступен на официальном интернет-сайте Администрации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3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03:00Z</dcterms:modified>
  <cp:revision>2</cp:revision>
  <dc:subject/>
  <dc:title/>
</cp:coreProperties>
</file>