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АН-УДЭ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и мэре г. Улан-Удэ, Администрации г. Улан-Удэ созданы и функционируют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Совет по территориальному общественному самоуправлению (в состав входят представители ТОС, обсуждаются вопросы развития территориального общественного самоуправления ГО «город Улан-Удэ», участия ТОС в реализации муниципальных программ)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Консультативный совет женщин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городской совет ветеранов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Молодежный совет, направленный на поддержку молодых людей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овет по образованию (в состав входят представители органов местного самоуправления, родительской общественности и подведомственных учреждений. Обсуждаются вопросы, связанные с развитием инновационной деятельности, внедрением ФГОС нового поколения, защите прав детей, реализации мероприятий по здоровьесбережению и организации летнего отдыха, сохранению и развитию бурятского языка и т.д.);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Городской совет родительской общественности (координирует деятельность педагогической и родительской общественности)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Городской  совет  отцов  (реализует  мероприятии по профилактике социального сиротства,  суицидального  поведения,  по  профилактике   асоциальных явлений в подростковой и молодежной среде);                                                                 -Технический совет (в заседании совета могут принимать участие представители организаций любых форм собственности, граждане г. Улан-Удэ. На заседаниях рассматриваются вопросы обеспечения электо-, водо-, теплоснабжением потребителей города, принимаются решения по внедрению инновационных технологий, диспетчеризации, автоматизации инженерных систем);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проводится с участием общественности Координационное совещание по обеспечению правопорядка в г. Улан-Удэ;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как форма работы с общественностью активно используется  проведение публичных слушаний (рассматриваются вопросы по внесению изменений в Устав г. Улан-Удэ, по бюджету г. Улан-Удэ, по утверждению проектов планировки территорий города  и т.д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активизация деятельности созданной ранее Общественной палаты г. Улан-Удэ;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в целях обеспечения проведения независимой оценки качества работы муниципальных учреждений создание Общественных советов при Комитете по образованию и Комитете по культуре;</w:t>
      </w:r>
    </w:p>
    <w:p>
      <w:pPr>
        <w:pStyle w:val="31"/>
        <w:rPr/>
      </w:pPr>
      <w:r>
        <w:rPr>
          <w:b w:val="false"/>
          <w:bCs w:val="false"/>
        </w:rPr>
        <w:t>- создание Городского попечительского совета по развитию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6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06:00Z</dcterms:modified>
  <cp:revision>2</cp:revision>
  <dc:subject/>
  <dc:title/>
</cp:coreProperties>
</file>