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i w:val="false"/>
          <w:sz w:val="28"/>
          <w:szCs w:val="28"/>
          <w:lang w:val="ru-RU" w:eastAsia="ru-RU" w:bidi="ar-SA"/>
        </w:rPr>
        <w:t>АНГАРСК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первые в городе Ангарске в 2014 году был организован и проведен анализ деятельности управляющих организаций, обслуживающих жилищный фонд, расположенный на территории города Ангарска. Проверки проводились на основании поступающих заявлений и обращений граждан по вопросам выполнения условий договоров управления многоквартирными домами, заключенных между собственниками помещений в многоквартирных домах и управляющими организациям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4 году в рамках муниципальной программы «Энергосбережение и повышение энергетической эффективности на 2011 - 2020 годы в городе Ангарске», за счет средств бюджета города Ангарска были выполнены мероприятия по установке приборов учета горячего, холодного водоснабжения, в квартирах находящихся в муниципальной собственности города Ангарска, установлены подкачивающие насосы типа «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WILLO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» на вводе холодного водоснабжения в многоквартирных жилых домах, заменены светильники уличного освещения на светильники со светодиодными элементами. В целях повышения надежности работы системы водоснабжейия и водоотведения города Ангарска, снижения уровня износа инженерной инфраструктуры города Ангарска, уменьшения загрязнения подземного и поверхностного горизонта сточными водами в городе Ангарске Департаментом жилищно-коммунального хозяйства и строительства администраци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города были запланированы и исполнены мероприятия, направленные на приведение состояния объектов системы водоснабжения и водоотведения города Ангарска в соответствие с техническими нормативам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собое внимание уделяется вопросам, касающихся безопасности людей, проживающих в многоквартирных домах, расположенных на территории города Ангарска. В силу статьи 1 Федерального закона от 21.12.1994 № 68-ФЗ «О защите населения и территорий от чрезвычайных ситуаций природного и техногенного характера» под чрезвычайной ситуацией понимается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 Под предупреждением ЧС подразумевается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Также, согласно статьи 11 вышеприведенного закона, статьи 16 Федерального закона от 06.10.2003 № 131-ФЗ «Об общих принципах организаций местного самоуправления в Российской Федерации» органы местного самоуправления самостоятельно осуществляют финансирование мероприятий в области защиты населения и территорий от чрезвычайных ситуаций техногенного и природного характера, создают резервы финансовых и материальных ресурсов и т.п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4 году при ремонте магистральных сетей водоснабжения города Ангарска использовался метод с применением полимерных материалов в связи со 100% физическим износом стальной трубы водопровода. Проведение вышеуказанных работ было выполнено с помощью установки горизонтального направленного бурения (ГНБ), которая предусматривает бестраншейную прокладку трубопровода с применением более надежных и эффективных полимерных материалов и разработки грунта открытым механизированным способом. Данный метод является инновационным и позволяет проводить работы по перекладке сетей водопровода с максимальным сохранением асфальтового покрытия, кроме того, исключает необходимость перекрытия дорожного движения, нарушения работоспособности существующих коммуникаций, Уничтожения деревьев и т.д. Место выполнения работ: город Ангарск, улица Социалистическая на участке от улицы Энгельса до Ленинградского проспект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5 году администрация города продолжит работу с управляющими организациями на предмет проведения общих собраний с собственниками жилых помещений многоквартирных домов, оснащенных сетевым газом о необходимости проведения диагностики систем внутреннего газоснабжения, на жилых домах, введенных в эксплуатацию более 30 лет. Эта проблема остро стоит не только в городе Ангарске, так как случаи взрывов газовоздушной смеси в жилых домах участились по всей территории РФ. Основной задачей диагностики является определение потребности в ремонте системы внутреннего газоснабжения, а также определение остаточного ресурса системы после проведения ремонт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Кроме того, на 2015 год запланирована работа с управляющими организациями, после прохождения ими лицензирования 01.05.2015 года. Так как после 1 мая 2015 года осуществление деятельности по управлению многоквартирными домами без лицензии не допускается. Предоставление лицензий осуществляет Служба государственного жилищного и строительного надзора Иркутской обла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2</Words>
  <Characters>4827</Characters>
  <CharactersWithSpaces>4264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3:00Z</dcterms:created>
  <dc:creator>Secretary</dc:creator>
  <dc:description/>
  <dc:language>en-US</dc:language>
  <cp:lastModifiedBy/>
  <dcterms:modified xsi:type="dcterms:W3CDTF">2015-03-13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