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БАРНАУ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Инвестиции в городское хозяйств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мым событием в области энергетики стало завершение 4-х летнего инвестиционного проекта Сибирской генерирующей компании, стоимостью 6,3 млрд.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проекта по запуску в 2014 году 2-х новых энергоблоков на ТЭЦ-2 позволило увеличить общую мощность станции до 275 МВт по электроэнергии и до 1087 Гкал/ч по тепловой энергии.</w:t>
      </w:r>
    </w:p>
    <w:p>
      <w:pPr>
        <w:pStyle w:val="Style15"/>
        <w:spacing w:lineRule="auto" w:line="240"/>
        <w:ind w:left="0" w:right="0" w:hanging="0"/>
        <w:rPr/>
      </w:pPr>
      <w:r>
        <w:rPr/>
        <w:t>Осенью 2014 года завершено строительство подстанции «Солнечная поляна», где установлено высокотехнологическое оборудование. Ее ввод в эксплуатацию решает проблемы застройки новых кварталов и разгрузки подстанций филиала ОАО МРСК Сибири - «Алтайэнерго» - «Западная» и «Юго-Западная», которые уже работают с перегрузк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реди других инвестиционных объектов следует отметить завершение модернизации КОС-1, строительство водовода по ул.Власихинской, ввод в эксплуатацию 5 трансформаторных подстанций общей мощностью 10 МВт силами ООО «Барнаульская сетевая компа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лавной задачей на 2015 год станет разработка новой инвестиционной программы ООО «БАРНАУЛЬСКИЙ ВОДОКАНАЛ» на 2016-2020 годы, основными направлениями которой станут модернизация очистных сооружений и повышение надежности работы сетей и оборуд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5 году планируется модернизация насосной станции 3-го подъема и ремонт канализационного коллектора №1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вестиционная программа ООО «Барнаульская сетевая компания» предусматривает освоение 70 млн.рублей на реконструкцию подстанции «Кристалл» для обеспечения электроэнергией строительства в кварталах 2009, 2009а, 2010 и установку автоматических систем учета и контроля электроэнергии на муниципальных трансформаторных подстанц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подготовки городского хозяйства к работе в зимних условиях были разработаны и утверждены планы капитального ремонта сетей и оборудования. В соответствии с ними выполнена замена 26 км тепловых сетей, что на 79% больше объемов 2013 года, 5,8 км трубопроводов водопровода и канализации, 4,8км линий электроснабж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производстве ремонтов всеми организациями использовались современные материалы, такие как предизолированные трубы и трубы из материала изопрофлекс, предприятия водоснабжения применяют полиэтиленовые труб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обое внимание было уделено обеспечению стабильной и эффективной работы МУП «Энергетик» г.Барнаула. В 2014 году утверждена программа «Повышение эффективности, устойчивости и надежности функционирования системы теплоснабжения, находящейся в эксплуатации МУП «Энергетик» города Барнаула на 2014-2018 годы», на реализацию которой выделено более 600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014 год стал первым годом ее реализации. В результате всех проведенных мероприятий убытки предприятия сократились на 40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будущем году предстоит сделать значительно больш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17 км тепловых сетей (с устройством энергоэффективной теплоизоля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крыть 5 убыточных котельных с переводом потребителей на другие источ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ь автоматизацию 2 центральных тепловых пунктов и много других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данной программы позволит снизить нормативные тепловые потери на 25%, увеличить полезную нагрузку, снизить себестоимость Гкал, осуществить строительство новых и ремонт эксплуатируемых тепловых с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Федеральным законом от 27.07.2010 №190-ФЗ «О теплоснабжении» и постановлением Правительства Российской Федерации от 22.02.2012 №154 «О требованиях к схемам теплоснабжения, порядку разработки и утверждения», администрацией г.Барнаула совместно с ООО «Строительная компания «Инмар» разработана схема теплоснабжения в административных границах городского округа - города Барнаула Алтайского кр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ле устранения замечаний Минэнерго РФ, схема будет направлена на утверждение и определена единая теплоснабжающая организац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Газификац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азификация остается одной из остро востребованных отраслей городского хозяйства. За 2014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азифицировано 2930 квартир (127,2% пла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ведено на использование природного газа 52 котельных различной мощ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о строительство 60,3 км газовых сетей, что более чем в 1,5 раза превышает плановые показате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ъем привлеченных внебюджетных средств в 2014 году составил 96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ованы крупные проекты газификац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вершено строительство распределительного газопровода по проспекту Комсомольскому, протяженностью более 7 км, продолжается строительство сетей высокого давления и газораспределительных пунктов микрорайона ВРЗ, готовятся к пуску газа построенные газовые сети микрорайона Мирный Индустриальн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вод в эксплуатацию газопровода в п. Ягодном в полном объеме дал возможность газифицировать 161 дом из 282 участвующих в реализации проек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014 год стал переломным в системе организации строительства газовых сетей низкого давления для индивидуальных домостроений, которое вели частные застройщики. В связи с ужесточением требований Ростехнадзора к вводу в эксплуатацию объектов газификации строительство новых объектов осуществляется только в соответствии с требованиями действующего законодательства. Пуск газа невозможен без оформления земельного участка и получения разрешения на ввод объекта в эксплуатац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города сформирован перечень проблемных объектов газификации города, находящихся в стадии строительства или построенных без оформления земельных участков. Совместно с Управлением по жилищно-коммунальному хозяйству края разработан упрощенный порядок сдачи в эксплуатацию проблемных газовых сетей, который позволяет запустить объект, параллельно начав процесс оформления земельного участ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и объектами газификации на 2015 год являютс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8"/>
        </w:rPr>
      </w:pPr>
      <w:r>
        <w:rPr>
          <w:color w:val="000000"/>
          <w:sz w:val="28"/>
        </w:rPr>
        <w:t>- строительство модульных газовых котельных по ул.Чехова,24, ул.Мамонтова, в п.Лесно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</w:rPr>
        <w:t>- реконструкция котельной по ул.Промышленной в п.Центральны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color w:val="000000"/>
          <w:sz w:val="28"/>
        </w:rPr>
        <w:t>- завершение строительства газопровода высокого давления и ГРП в микрорайоне ВР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 менее важной задачей, над решением которой необходимо будет сосредоточиться администрациям Индустриального и Октябрьского районов г. Барнаула, является исполнение графиков синхронизации подключения к газу жилых домов в зоне строительства газопроводов высокого д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протяжении 2014 года велась систематическая работа по энергосбережению в бюджетном секторе и жилищном фон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лностью реализованы мероприятия, предусмотренные программой «Повышение эффективности использования энергетических ресурсов в муниципальном бюджетном секторе города на 2012 -2014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канчивается реализация энергосервисных контрактов в 8 учреждениях образования, на 2 объектах жилищного фонда работы полностью выполнены (Георгиева,59, ЖСК Попова,57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жилищном фонде города реализуются 2 энергосервисных договора (контракта), потребление электрической энергии в которых снизилось с 10,0 тыс. кВт*час до 3,4 тыс. кВт*час. Таким образом, экономия в год составит около 280,0 тыс. рублей. А так же в бюджетном секторе заключено 8 энергосервисных контрактов, которые позволят сократить объемы потребления тепловой энергии до 40% в 8 учреждениях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стигнута стопроцентная оснащенность многоквартирных домов общедомовыми приборами учета холодной воды и электроэнергии. Не удалось в полном объеме установить приборы учета тепла и горячей воды. По 74 оставшимся домам работы будут завершены в 2015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5 году предстоит продолжить проведение мероприятий по энергосбережению в жилищном фонде и бюджетной сфере, заключению энергосервисных договоров, обучению энергосбережению населения и ответственных лиц за энергосбережение в бюджетных учрежден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питальный ремонт жилищного фон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капитальный ремонт жилищного фонда города Барнаула выполнялся в соответствии с утвержденными в установленном порядке программ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ой «Капитальный ремонт жилищного фонда города Барнаула на 2013-2020 годы», утвержденной постановлением администрации города от 12.07.2012 №1964 (выполнены работы на 16 объектах на сумму 72,3 млн. руб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</w:rPr>
        <w:t>Ведомственной целевой программой «Капитальный ремонт муниципальных общежитий и жилых домов, исключенных из Перечня объектов, относящихся к специализированному жилищному фонду, на 2012 - 2020 годы», утвержденной постановлением администрации города от 09.08.2012 №2290 (выполнены работы на 11 объектах сумму 19,7 млн. руб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ланом капитального ремонта жилищного фонда города Барнаула на 2014 год, утвержденный постановлением администрации города от 28.03.2014 №581 (выполнены работы на 69 объектах на сумму 19,9 млн. руб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раткосрочный план реализации в 2014 году краевой программы «Капитальный ремонт общего имущества в многоквартирных домах, расположенных на территории Алтайского края» на 2014-2043 годы», утвержденной постановлением администрации города от 25.07.2014 №1599 (в рамках Федерального закона №185-ФЗ). В девяти многоквартирных домах заменено лифтовое оборудование (60 лифтов) на общую сумму 97757,3 тыс.рублей, в том числе за счет сред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онда содействия реформирования ЖКХ - 51000,00 тыс.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раевого бюджета - 7982,9 тыс.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а города - 31931,4 тыс.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бственников помещений - 6843,0 тыс.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лексный капитальный ремонт дома №5 по проезду 9 Мая выполняется с использованием энергосберегающих технологий. Замена стальных труб холодного и горячего водоснабжения на полимерные позволит уменьшить количество теплопотерь в ходе их эксплуатации, а также продлит срок службы конструктивных элементов системы с 15 до 50 лет. Ремонт кровли указанного дома выполнен с применением современного материала: ПВХ мембраны. Данный материал пластичен, долговечен и устойчив к атмосферным воздейств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Улучшение санитарного состояния гор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городского округа - города Барнаула вывоз твердых бытовых отходов осуществляет 9 мусоровывозящих организаций (ОАО «ЭКО-Комплекс», ООО «БиоСфера», ОАО «Механизатор», ООО «Благоустройство-2», ООО «Благоустройство-1», ООО «ЖЭУ №25», ООО «Научный городок», ООО «ЭкоЛайф», ООО «Эко-Алтай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ное в 2013 году предприятие ОАО «ЭКО-Комплекс» со 100%-ой долей акций, принадлежащих городскому округу, в 2014 году увеличило объемы отходов на 67%. Дополнительно принят на обслуживание частный сектор Октябрьского и Железнодорожного райо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укрепления технической оснащенности предприятия за счет собственных средств приобретено 2 мусоровоза с задней загрузкой с увеличенным коэффициентом прессования для вывоза крупногабаритного мусора 2 трактора-погрузчика и 3 автомобиля УАЗ для работы дворников по зачистке контейнерных площадок, автомобиль газель, самосва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количество заключенных договоров с жителями частного сектора на оказание услуги по вывозу твердых бытовых отходов увеличено до 24,9 тысяч единиц (охват 68,6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Благоустройство придомовых территори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ается реализация ведомственной целевой программы «Благоустройство контейнерных площадок в частном секторе на территории городского округа — города Барнаула Алтайского края на 2013-2016 гг.», утвержденной постановлением администрации города от 03.10.2012 №2791. В 2014 году выполнены работы по устройству 92 монолитных контейнерных площадок, а также выполнено устройство асфальтобетонных оснований под порталы на 32 площадках на сумму 4257,7 тыс.рублей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064"/>
        <w:gridCol w:w="3100"/>
      </w:tblGrid>
      <w:tr>
        <w:trPr>
          <w:trHeight w:val="672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района гор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нтейнер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лощадок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снова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для порталов</w:t>
            </w:r>
          </w:p>
        </w:tc>
      </w:tr>
      <w:tr>
        <w:trPr>
          <w:trHeight w:val="33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Железнодорожны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ндустриальны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Ленин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ктябрьски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Центральный район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trHeight w:val="365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сего по город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Лучшие конкурсные объекты — 2014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Конкурс на соискание грантов главы администрации города по содержанию многоквартирных домов и благоустройству придомовых территорий проводится комитетом жилищно-коммунального хозяйства города Барнаула с 2009 года и направлен на развитие объектов благоустройства.</w:t>
      </w:r>
    </w:p>
    <w:p>
      <w:pPr>
        <w:pStyle w:val="TextBodyIndent"/>
        <w:spacing w:lineRule="auto" w:line="240"/>
        <w:ind w:left="0" w:hanging="0"/>
        <w:rPr/>
      </w:pPr>
      <w:r>
        <w:rPr/>
        <w:t>Грантовая поддержка способствует решению проблемы комплексного развития территории, восстановления детских и спортивных площадок в микрорайонах многоэтажной застрой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на участие в конкурсе было заявлено 20 проектов (в 2013 году - 9). Советом конкурса принято решение выделить гранты на реализацию 5 проектов по благоустройству домов и придомовых территорий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направлению «Благоустроенный дом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П «ДЕЗ №1» Ленинского района для благоустройства дома и придомовой территории по адресу: ул.Кавалерийская, 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СЖ «Горно-Алтайская, 15» для благоустройства дома и придомовой территории по адресу: ул.Горно-Алтайская, 15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направлению «Уютный двор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ОО «Южком-сервис» для благоустройства придомовой территории по адресу: ул.Белинского, 1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(ЗОО «ЖЭК «Петровское» для благоустройства придомовой территории по адресу: ул.Советской Армии, 133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ОО «Фирма ПЖЭТ-2» для благоустройства придомовой территории по адресам: ул.Попова, 85, ул.Панфиловцев, 4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лагодаря реализации грантовых проектов, в каждом районе города появилось по новому благоустроенному двор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ая стоимость проектов составляет 6490,019 тыс. рублей, в том числе средства бюджета города 4750,0 тыс. рублей, средства собственников 1740,019 тыс. рубл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Конкурс «Самый благоустроенный район города Барнаула» Управляющие организации и товарищества собственников жилья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ляющие деятельность в г.Барнауле, приняли активное участие 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нкурсах по благоустройств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бедителями городского конкурса «Самый благоустроенный район города Барнаула» в номинации «Лучший объект по содержанию многоэтажных домов и благоустройству придомовых территорий» стал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«Лучший дом города» - ул.Солнцева, 11, ООО «ЖЭК «Петровское», «Лучший подъезд города» - ул.Гущина, 165, ООО «ДЕЗ - 2 Ленинского район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«Лучшая придомовая территория города» - ул.Энтузиастов, 38, МУП «ЖЭУ №30 г.Барнау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Обеспечение жильем отдельных категорий </w:t>
      </w:r>
      <w:r>
        <w:rPr>
          <w:b/>
          <w:color w:val="000000"/>
          <w:sz w:val="28"/>
        </w:rPr>
        <w:t>гражда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по городу Барнаулу 35 ветеранов Великой Отечественной войны приобрели жилые помещения за счет средств федерально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остоянию на 01.01.2015 в общегородском списке инвалидов и участников Великой Отечественной войны, вдов погибших и умерших инвалидов и участников Великой Отечественной войны значится 50 ветера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распоряжением Администрации Алтайского края от 15.04.2014 №116-р на обеспечение жильем ветеранов, инвалидов и семей, имеющих детей-инвалидов администрации города Барнаула выделены денежные средства в размере 20920,14 тыс.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администрацию города Барнаула в 2014 году для подтверждения своего права на получение субсидии приглашено 156 человек. Из них 37 человек реализовали свое право на приобретение (строительство) жилья путем предоставления им субсид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01.01.2015 в списке значится 490 ветеранов, инвалидов и семей, имеющих детей-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выделено из федерального бюджета 7 Государственных жилищных сертификатов. Из них участникам ликвидации последствий аварии на Чернобыльской АЭС - 6 сертификатов, вынужденным переселенцам -1 сертифик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предоставлено 2 жилых помещения по договорам социального найма малоимущим гражданам, состоящим на учете в качестве нуждающихся, в том числе по решению суда предоставлено 1 помеще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Переселение граждан из аварийного жиль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краевой адресной программы «Переселение граждан из аварийного жилищного фонда» на 2013-2015 годы» планируется переселить жителей 70 аварийных многоквартирных до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4 году в домах по ул. Сергея Ускова, 16, 18, 23 было приобретено 304 новые квартиры на общую сумму 405 030,0 тыс. рублей, в том числе за счет средс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нда содействия реформированию ЖКХ - 260 960,1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раевого бюджета - 42 112,6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юджета города - 42 112,6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полнительных средств бюджета города — 59844,7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, 32 аварийных дома снесены в 2014 году, в том числе 12 - в микрорайоне Затон, подвергшемся затоплению в результате павод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5 году будут переселены жители еще 37 многоквартирных домов. Размер бюджетных средств, направленных на эти цели составит 500 635,2 тыс. рублей, в том числе за счет средс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нда содействия реформированию ЖКХ - 299 010,3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раевого бюджета - 94 385,8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юджета города - 94 385,8 тыс. руб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полнительных средств бюджета города- 121248,1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Муниципальный жилищный контроль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ый жилищный контроль в городе Барнауле осуществлялся в соответствии с планом проведения проверок на 2014 год, утвержденным Генеральной Прокуратурой РФ. Внеплановые проверки осуществлялись на основании обращений граждан, органов государственной власти и местного самоуправления, а также по поручениям органов прокура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из 12 плановых проверок проведено 11, так как в ТСЖ «Алтай» к моменту проведения проверки отсутствовали муниципальные жилые помещения. Нарушений при плановых проверках не выявле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о 282 внеплановых проверки юридических лиц, осуществляющих свою деятельность на территории города Барнаула. Нарушения выявлены в 127 (43%) случаях. Также проведено 27 проверок совместно с органами прокуратуры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ставлено 9 протоколов об административных правонарушениях, предусмотренных статьей 7.22 Кодекса РФ об административных правонарушениях (ненадлежащее использование, содержание и ремонт общего имущества собственников помещений в многоквартирном дом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сударственной инспекцией Алтайского края наложены административные штрафы в размере 40000 руб. в каждом случае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Задачи по развитию отрасли на 2015 год и плановый период </w:t>
      </w:r>
      <w:r>
        <w:rPr>
          <w:b/>
          <w:bCs/>
          <w:color w:val="000000"/>
          <w:sz w:val="28"/>
        </w:rPr>
        <w:t xml:space="preserve">2016-2017 </w:t>
      </w:r>
      <w:r>
        <w:rPr>
          <w:b/>
          <w:color w:val="000000"/>
          <w:sz w:val="28"/>
        </w:rPr>
        <w:t>г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государственной программы «Обеспечение доступным и комфортным жильем и коммунальными услугами граждан Российской Федерации» и муниципальной программы «Барнаул - комфортный гор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езаварийное функционирование жилищного фонда в соответствии с постановлением Госстроя России от 27.09.2003 №170 «Правила и нормы технической эксплуатации жилищного фон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возложенных на органы местного самоуправления функций по осуществлению муниципального жилищн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генеральной схемы санитарной очис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Мониторинг деятельности организаций, осуществляющих управление многоквартирными до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и контроль за подготовкой основных ресурсоснабжающих предприятий к осенне-зимнему периоду, увеличение объемов капитального ремонта инженерных коммуникаций, повышение качества предоставляемых услуг и обслуживания потребителей топливно-энергетически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ие схемы электроснаб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обый контроль за работой МУП «Энергетик» г.Барнаула, вывод муниципального предприятия из убыточного состояния (выполнение программы финансового оздоров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паспорта готовности города к отопительному сез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jc w:val="both"/>
        <w:rPr>
          <w:sz w:val="28"/>
        </w:rPr>
      </w:pPr>
      <w:r>
        <w:rPr>
          <w:color w:val="000000"/>
          <w:sz w:val="28"/>
        </w:rPr>
        <w:t>Обеспечение качественным водоснабжением поселков пригородной зоны. Указанная проблема возникает в связи с отсутствием сетей водоснабжения и артезианских водозаборов и передачей в муниципальную собственность водопроводных сетей и водозаборов в изношенном техническом состоянии. В связи с этим предприятия водоснабжения отказываются принимать на обслуживание указанные объекты, так как их восстановление требует значительных финансовых затра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11. Продолжение внедрения новых технологий и материалов при ремонте инженерных коммуникаций остается одной из проблем определение эксплуатирующей организации и передача на обслуживание муниципальных и бесхозяйных электрических сетей пригородной зо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38" w:right="14" w:firstLine="706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9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4:00Z</dcterms:created>
  <dc:creator>mishchenko</dc:creator>
  <dc:description/>
  <cp:keywords/>
  <dc:language>en-US</dc:language>
  <cp:lastModifiedBy>konotoptseva</cp:lastModifiedBy>
  <dcterms:modified xsi:type="dcterms:W3CDTF">2015-03-13T07:53:00Z</dcterms:modified>
  <cp:revision>5</cp:revision>
  <dc:subject/>
  <dc:title/>
</cp:coreProperties>
</file>