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создании благоприятного климата проживания населения в городе Бердске играет жилищно-коммуналь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ддержки рынка жилья были реализованы одновременно с установлением предельных цен и требований к приобретаемому за бюджетные средства жи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администрация города Бердска продолжила оказание информационной и консультационной помощи гражданам города при оформлении жилищных кред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состоящих на учете в очереди на получение социального жилья на 01.01.2015 года составило 98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государственная поддержка на строительство и приобретение жилья 13 семьям льготных категорий, 14 семей получили жилые помещения муниципального жилищного фонда социального использования и специализированные жилые помещения. Всего в 2014 году улучшили жилищные условия 54 челове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получившего жилые помещения муниципального жилого фонда социального использования и специализированные жилые помещения составила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социального использования – 1 жилое помещение/1 человек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служебные жилые помещения – 16 жилых помещений/28 человек (здравоохранение - 4, образование - 4, физическая культура - 1, социальная сфера - 3, культура - 2, сфера ЖКХ - 2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маневренные жилые помещения – 1 жилое помещение/2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одолжена работа по решению проблемы аварийных домов в городе. Расселено 5 аварийных домов в рамках региональной адресной программы Новосибирской области по переселению граждан из аварийного жилищного фонда с учетом малоэтажного жилищного строительства на 2013-2015 годы. Объем финансирования составил 54619,2 тыс. руб., в том числе 11377 тыс.руб. из местного бюдж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Переселение граждан из аварийного жилищного фонда  города Бердска на 2014 - 2017 годы» переселению подлежало 3 аварийных жилых дома, признанных таковыми после 1 января 2012 года. Финансирование составило 17464,3 тыс.руб., в том числе из местного бюджета 8758,5 тыс.руб. 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модернизации лифтового оборудования, </w:t>
      </w:r>
      <w:r>
        <w:rPr>
          <w:rStyle w:val="FontStyle15"/>
          <w:sz w:val="28"/>
          <w:szCs w:val="28"/>
        </w:rPr>
        <w:t>отработавшего нормативный срок службы</w:t>
      </w:r>
      <w:r>
        <w:rPr>
          <w:sz w:val="28"/>
          <w:szCs w:val="28"/>
        </w:rPr>
        <w:t xml:space="preserve"> в 2014 году израсходовано средств на общую сумму 18 895,6 тыс.руб.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Модернизировано 16 единиц лифтового оборудования, отработавшего нормативный срок службы в 4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едомственной целевой программы «Газификация города Бердска» на 2012-2016 годы» выполнены работы на сумму 4037,5 тыс. руб.: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- установка двух ГРПШ (газорегуляторный пункт шкафный) в рамках 661,5 тыс. руб.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812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- проектно-изыскательская работа по газопроводам высокого давления 1619,0 тыс. руб.;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роектно – изыскательская работа по газопроводам низкого давления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/>
      </w:pPr>
      <w:r>
        <w:rPr>
          <w:sz w:val="28"/>
          <w:szCs w:val="28"/>
        </w:rPr>
        <w:t>1757, 3 тыс. руб. (центральная часть города до ул. Первомай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за счет привлеченных средств осуществлено строительство газопровода низкого давления на сумму более 16 млн. рублей, общей протяженностью более 9 км.</w:t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первые за несколько последних лет были выполнены работы по решению проблем функционирования ливневой канализации города и по строительству и восстановлению циркуляционных трубопроводов систем горячего водоснабжения многоквартирных домов города. В рамках программы «Реконструкция и развитие системы ливневой канализации в городе Бердске на 2014-2018 годы» были выполнены работы по решению проблем функционирования ливневой канализации города и по восстановлению внутриквартальных циркуляционных трубопроводов. На ремонт и реконструкцию 15985 метров сетей и строительство 1380 метров новых сетей было направлено 15,9 млн.руб.</w:t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целевой программе «Восстановление и устройство циркуляционных трубопроводов систем горячего водоснабжения многоквартирных домов города Бердска на 2014-2018 годы» сумма финансирования составила 1848,9 тыс.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течение года решалась проблема домов по ул. 2-ой Заводской. Общая сумма выполненных работ по усилению строительных конструкций (капитальный ремонт) составила 15,3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13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Основные задачи на 2015 год – создание безопасных и благоприятных условий проживания граждан, развитие инфраструктуры жилищно-коммунального комплекса, модернизация и повышение энергоэффективности объектов коммунального комплекс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1"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b/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20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6:00Z</dcterms:created>
  <dc:creator>Rozanova</dc:creator>
  <dc:description/>
  <cp:keywords/>
  <dc:language>en-US</dc:language>
  <cp:lastModifiedBy>konotoptseva</cp:lastModifiedBy>
  <cp:lastPrinted>2015-02-26T10:20:00Z</cp:lastPrinted>
  <dcterms:modified xsi:type="dcterms:W3CDTF">2015-03-13T08:01:00Z</dcterms:modified>
  <cp:revision>4</cp:revision>
  <dc:subject/>
  <dc:title>                                                               </dc:title>
</cp:coreProperties>
</file>