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pacing w:val="-4"/>
          <w:sz w:val="28"/>
          <w:szCs w:val="28"/>
        </w:rPr>
        <w:t>БИЙСК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аиболее значительное удалось сделать в 2014 году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4 году в городе Бийске сформирована программа по проведению капитального ремонта общего имущества многоквартирных домов в соответствии с Законом Алтайского края от 28.06.2013 № 37-ЗС «О регулировании некоторых отношений по организации проведения капитального ремонта общего имущества в многоквартирных домах, расположенных на территории Алтайского края». Оплата за капитальный ремонт производится с 2014 года для восстановления жилищного фон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 капитальный ремонт лифтового оборудования согласно Федеральному закону от 21.07.2007 №185-ФЗ «О Фонде содействия реформированию жилищно-коммунального хозяйства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селено 944 граждан из 37 аварийных домов, согласно муниципальной адресной программы «Переселение граждан из аварийного жилищного фонда города Бийска на 2013-2017 годы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чрезвычайной ситуации в связи с паводком, произошедшим в мае-июне 2014 года на территории города Бийска обследовано 400 домов, признано аварийными 190 домов. Проведен капитальный ремонт на 34 многоквартирных домах, пострадавших от павод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казу Минрегиона России от 27.12.2011 № 613 «Об утверждении Методических рекомендаций по разработке норм и правил по благоустройству территорий муниципальных образований» предусмотрены субсидии администрациям городских округов на капитальный ремонт и ремонт дворовых территорий многоквартирных домов, проездов к дворовым территориям многоквартирных домов населенных пунктов. В 2014 году на ремонт внутридворовых территорий и подъездов к внутридворовым территориям в г. Бийске выделено 41890,2 тыс. руб., в том числе 39795,7 тыс. руб. – средства краевого бюджета, 2 094,5 тыс. руб. – средства местного бюджета. Общее количество дворовых территорий составило 37. Устройство асфальтобетонного покрытия – 34220,78 кв. 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ремонта дворовых территорий многоквартирных домов выполнено: устройство парковочных карманов для временного хранения транспортных средств, замена песчано-гравийного основания, замена бортового камня, восстановление газонов. Отведение дождевых и сточных вод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4 году выполнены работы по ремонту дорожного покрытия по ул. Волочаевская от пер. Шубенский до ул. Яминская – 17 313,54 кв. м на сумму – 28579,75 тыс. руб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В соответствии с постановлением Администрации Алтайского края от 12.01.2012 № 8 «Об утверждении порядка предоставления из краевого бюджета бюджетам муниципальных районов и городских округов субсидий на проведение мероприятий по благоустройству кладбищ на 2012 год и последующие годы», бюджетные ассигнования в 2014 году составили 2 млн. 694 тыс. 700 руб. Данные средства были направлены на выполнение работ по строительству дороги на объекте кладбище «Северное» (район электроподстанции «Бийская»). По результатам проведения открытого аукциона в электронной форме победителем признано ООО «БийскДорСтрой». Протяженность дороги составила 716,1 м. Работы завершены 20.08.2014 го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В 2014 году заменены светильники и подвешены провода – 2,193 км на общую сумму 885,298 тыс. руб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В городе Бийске убрали несанкционированные свалки (884,8 тонн) на общую сумму – 428,953 тыс. руб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наиболее трудные проблемы не удалось решить в прошедшем году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бщих собраниях собственников не удалось утвердить границы земельных участков под МКД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решен вопрос по МКД, состоящих в реестре памятников культурного наследия, находящихся в ветхом и аварийном состоян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решен вопрос по корректному начислению ОДН по электроснабжению, а также по факту проживающих незарегистрированных граждан, а именно начисление за потребленные услуг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решен вопрос по взаимодействию между Государственной жилищной инспекцией и муниципальным жилищным контролем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задачи стоят в 2015году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хем водоснабжения и водоотведения горо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капитальный ремонт многоквартирных домов в рамках программных мероприятий 2014 го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ткрытых конкурсов по определению МКД управляющих компа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Лицензирование управляющих компа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эффективный муниципальный жилищный контроль.</w:t>
      </w:r>
    </w:p>
    <w:sectPr>
      <w:type w:val="nextPage"/>
      <w:pgSz w:w="11906" w:h="16838"/>
      <w:pgMar w:left="851" w:right="851" w:gutter="0" w:header="0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before="200" w:after="200"/>
      <w:ind w:left="200" w:right="200" w:hanging="0"/>
    </w:pPr>
    <w:rPr>
      <w:rFonts w:ascii="Arial" w:hAnsi="Arial" w:eastAsia="Lucida Sans Unicode" w:cs="Arial"/>
      <w:kern w:val="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4:25:00Z</dcterms:created>
  <dc:creator>Доценко</dc:creator>
  <dc:description/>
  <cp:keywords/>
  <dc:language>en-US</dc:language>
  <cp:lastModifiedBy>konotoptseva</cp:lastModifiedBy>
  <cp:lastPrinted>2015-02-26T09:57:00Z</cp:lastPrinted>
  <dcterms:modified xsi:type="dcterms:W3CDTF">2015-03-13T08:04:00Z</dcterms:modified>
  <cp:revision>7</cp:revision>
  <dc:subject/>
  <dc:title/>
</cp:coreProperties>
</file>