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БРАТСК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Что наиболее значительное удалось сделать в 2014 году?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В 2014 году одним из успешных достижений считаем участие муниципального образования города Братска во 2 этапе совместного Проекта Правительства Российской Федерации и Международного банка реконструкции и развития «Реформа ЖКХ в России». Данный этап предусматривает реализацию плана инвестиций за счет безвозмездных и безвозвратных средств Проекта. План инвестиций предусматривает реконструкцию главного канализационного коллектора в ж.р. Центральный города и реконструкцию внутридомовых инженерных сетей с переводом на закрытую систему теплоснабжения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Считаем интересными достижения городов-участников Проекта «Реформа ЖКХ в России» в части инициирования деятельности советов многоквартирных домов, организации муниципального жилищного контроля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С наиболее трудными проблемами город Братск и другие города Иркутской области столкнулись после сентября 2014 года в связи с введением с 01.09.2014 оплаты минимального взноса на капитальный ремонт. Для Братска ситуация усугубилась тем, что для города, как приравненного к районам Крайнего Севера, утверждены более высокие размеры минимального взноса (на 15% выше, чем в Иркутске)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kern w:val="2"/>
          <w:sz w:val="28"/>
          <w:szCs w:val="28"/>
          <w:lang w:val="ru-RU" w:eastAsia="ru-RU"/>
        </w:rPr>
        <w:t>Благодаря широкой разъяснительной работе среди населения, по состоянию на 01.01.2015 удалось поднять уровень платежей граждан на капитальный ремонт до 58,8%, что выше, чем в среднем по Иркутской области, но недостаточно для обеспечения выполнения всех требуемых работ по капитальному ремонту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По-прежнему остро стоят вопросы переселения граждан из ветхого жилья и замены лифтов, отслуживших предельный срок эксплуатации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Какие задачи стоят в 2015 году?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Первоочередными задачами в сфере жилищно-коммунального хозяйства в текущем году считаем: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- формирование и утверждение краткосрочной программы капитального ремонта общего имущества многоквартирных домов на 2015 год и участие в ее реализации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kern w:val="2"/>
          <w:sz w:val="28"/>
          <w:szCs w:val="28"/>
          <w:lang w:val="ru-RU" w:eastAsia="ru-RU"/>
        </w:rPr>
        <w:t>- дальнейшую реализацию плана инвестиций в рамках Проекта «Реформа ЖКХ в Росс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-180" w:leader="none"/>
        <w:tab w:val="left" w:pos="0" w:leader="none"/>
      </w:tabs>
      <w:jc w:val="both"/>
    </w:pPr>
    <w:rPr>
      <w:rFonts w:eastAsia="Albany AMT;Arial"/>
      <w:kern w:val="2"/>
      <w:sz w:val="28"/>
      <w:szCs w:val="28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2:00Z</dcterms:created>
  <dc:creator>Волкова Людмила Васильевна</dc:creator>
  <dc:description/>
  <cp:keywords/>
  <dc:language>en-US</dc:language>
  <cp:lastModifiedBy>konotoptseva</cp:lastModifiedBy>
  <cp:lastPrinted>2015-03-02T09:23:00Z</cp:lastPrinted>
  <dcterms:modified xsi:type="dcterms:W3CDTF">2015-03-13T08:07:00Z</dcterms:modified>
  <cp:revision>36</cp:revision>
  <dc:subject/>
  <dc:title/>
</cp:coreProperties>
</file>