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ЧЕРНОГОРСК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014 год был напряженным, но в целом плодотворным для Черногор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Хорошие результаты показал </w:t>
      </w:r>
      <w:r>
        <w:rPr>
          <w:rStyle w:val="FontStyle11"/>
          <w:rFonts w:eastAsia="Times New Roman"/>
          <w:b w:val="false"/>
          <w:sz w:val="28"/>
          <w:szCs w:val="28"/>
          <w:lang w:val="ru-RU" w:eastAsia="ru-RU" w:bidi="ar-SA"/>
        </w:rPr>
        <w:t>строительный сектор.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начительно увеличились объёмы жилищного строительства. Общий ввод жилья в городе превысил прошлогодний показатель на 20%, а по индивидуальному жилью в 2,6 раза. Введено в эксплуатацию 39,2 тыс.кв.м. общей площади жилья. Одиннадцать строительных организаций ведут строительство многоквартирных домов на территории города. Разработана проектно-сметная документация на оснащение объектами коммунальной инфраструктуры земельных участков, предоставленных льготным категориям граждан для строительства индивидуальных жилых домов в северо-западном районе города. К 83 земельным участкам в районе ул.Локомотивная подведено электричество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построены 3 дома для переселения 210-ти граждан из аварийного жилищного фонда. Сумма освоенных средств составила 108,7 млн.руб., в том числе из федерального бюджета 96,3 млн.руб. Приобретено 24 жилых помещения для детей-сирот на общую сумму 25,1 млн.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дна из важнейших наших задач - обеспечить стабильное функционирование жилищно-коммунального комплекса и создать комфортные условия для жизни горожан. Поэтому жилищно-коммунальная сфера находится на особом контроле. В центре внимания - ресурсоснабжающие организации, управляющие и обслуживающие компании, качество предоставляемых услуг. Конечно, остается еще немало вопросов, которые нужно решать. Тем не менее, городское коммунальное хозяйство и жилищный фонд были вовремя подготовлены к зиме. Продолжался процесс модернизации инженерных сетей и коммуникаций в жилищно-коммунальном хозяйств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ведена замена 2487 м труб, отремонтировано 920 м</w:t>
      </w:r>
      <w:r>
        <w:rPr>
          <w:rStyle w:val="FontStyle12"/>
          <w:color w:val="000000"/>
          <w:sz w:val="28"/>
          <w:szCs w:val="28"/>
          <w:vertAlign w:val="superscript"/>
        </w:rPr>
        <w:t>2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кровли, проведен косметический ремонт 107-ми подъездов, заменены и отремонтированы 74 окна и 50 дверей в подъездах, осуществлена герметизация 1069 м межпанельных швов, заменено 556 ед. запорной арматуры, заменено 133 м электропроводк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оответствии с федеральным и республиканским законодательством, введен новый порядок проведения капитального ремонта многоквартирных домов и сбора средств на эти цели. В связи с этим в 2014 году сформирована региональная программа капитального ремонта многоквартирных домов. В 2015 году в 71 доме города Черногорска будет проведен капитальный ремонт. Важное значение для Черногорска имеет улучшение городской инфраструктуры, уличной дорожной сети и восстановление сети уличного освещения. Объемы в этой части очень большие и для Черногорска этот вопрос пока остается острым. В 2014 году на 41 улице проведен ремонт освещения. Работы велись не только в центре, но и в отдаленных районах, включая улицы Девятого, Майского, Аэродромного поселков, п. Пригорск. На объектах уличного освещения было установлено 4 шкафа управления, 150 светильников, заменены лампы на энергосберегающие. После реконструкции и строительства новых сетей электроснабжения введены в эксплуатацию 10 новых линий освещ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Филиалом ОАО «МРСК Сибири»-«Хакасэнерго» за счет собственных средств инвестировано 15,2 млн.руб. на мероприятия по электроснабжению города (реконструкцию воздушных и кабельных линий, строительство РТП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ях снижения аварийности на тепловых сетях, увеличения их пропускной способности заменено 161 м теплосетей на бюджетные средства в сумме 3,6 млн.руб. Выполнена замена зауженного участка магистральной теплосети от котельной «Южная», протяженностью 146 м диаметром 600 мм. Стоимость работ составила 4,8 млн.руб. средств республиканского бюджета и бюджета горо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коло 1 млн. руб. бюджетных средств направлено на установку основного и резервного подкачивающего насоса в насосной станции на теплосети от ООО «Теплоресурс», что позволило установить современное энергосберегающее оборудовани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была разработана и утверждена схема теплоснабжения города Черногорска, которая до 2017 года определяет перспективу развития городских тепловых сет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УЛ РХ «Хакресводоканал» заменил 485 м водопроводных аварийных сет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22 улицах города выполнили не только ямочный ремонт, но и обновили парковочные площадки, подъезды к школам и детским садам, проезды к многоквартирным домам, пешеходные дорожки. Общий объем дорожных работ составил 6,9 тыс.кв.м. Осуществлена паспортизация дорог по 11 улицам города. На карте Черногорска появилось 18 новых улиц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4253</Characters>
  <CharactersWithSpaces>371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0:00Z</dcterms:created>
  <dc:creator>Secretary</dc:creator>
  <dc:description/>
  <dc:language>en-US</dc:language>
  <cp:lastModifiedBy/>
  <dcterms:modified xsi:type="dcterms:W3CDTF">2015-03-1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