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ДУДИНКА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Для осуществления одного из приоритетных направлений деятельности органов местного самоуправления муниципального образования «город Дудинка» - решения задач в области благоустройства, выполнен комплекс мероприяти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Администрацией города были заключены муниципальные контракты на выполнение работ по содержанию мест общего пользования и благоустройству. В рамках контрактов проведен текущий ремонт 6 стационарных детских площадок. Выполнены работы по установке спортивных элементов на территории стационарной детской площадки «Заполярный бульвар». Проведены работы по озеленению города Дудинк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Разработан и утвержден план мероприятий по благоустройству города на 2015 год. Планом предусмотрены работы по приведению в соответствие с требованиями законодательства </w:t>
      </w:r>
      <w:r>
        <w:rPr>
          <w:rStyle w:val="FontStyle11"/>
          <w:rFonts w:eastAsia="Times New Roman"/>
          <w:b w:val="false"/>
          <w:sz w:val="28"/>
          <w:szCs w:val="28"/>
          <w:lang w:val="ru-RU" w:eastAsia="ru-RU" w:bidi="ar-SA"/>
        </w:rPr>
        <w:t>23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участков городской территори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исполнения полномочий органов местного самоуправления в области благоустройства, на постоянной основе продолжает действовать рабочая группа, контролирующая соблюдение правил благоустройства на территории муниципального образования «город Дудинка». В течение года проводятся комиссионные проверки, с целью выявления нарушени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течение ряда лет Администрация города Дудинки продолжает практику организации мероприятий по санитарной очистке территорий предприятий и жилых зон города, а так же рекреационных территорий в форме субботник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постоянной основе, открыто и гласно, с привлечением общественности ведётся профилактическая работа с потенциальными нарушителями правил благоустройства. В средствах массовой информации регулярно размещаются материалы, подготовленные по итогам рейдовых проверок, отражающие мнение городского сообщества, побуждающие к соблюдению чистоты и порядк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отчетном году Дудинка стала участником многих краевых программ. Один из наших проектов «Огни Заполярья» победил в конкурсе на право получения гранта Губернатора Красноярского края «Жители за чистоту и благоустройство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муниципального контракта ведутся работы по замене участка ТВС протяженностью более 130 метров, реконструкции коллектор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сновной проблемой жилищно-коммунального хозяйства города, как и в целом по стране, остается недостаточность финансирования при одновременной необходимости серьезных капитальных влож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2236</Characters>
  <CharactersWithSpaces>197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3:00Z</dcterms:created>
  <dc:creator>Secretary</dc:creator>
  <dc:description/>
  <dc:language>en-US</dc:language>
  <cp:lastModifiedBy/>
  <dcterms:modified xsi:type="dcterms:W3CDTF">2015-03-13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