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ЖЕЛЕЗНОГОРСК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i w:val="false"/>
          <w:sz w:val="28"/>
          <w:szCs w:val="28"/>
          <w:lang w:val="ru-RU" w:eastAsia="ru-RU" w:bidi="ar-SA"/>
        </w:rPr>
        <w:t>Наиболее значительные события в сфере жилищно-коммунального хозяйства в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i w:val="false"/>
          <w:sz w:val="28"/>
          <w:szCs w:val="28"/>
          <w:lang w:val="ru-RU" w:eastAsia="ru-RU" w:bidi="ar-SA"/>
        </w:rPr>
        <w:t>2014 году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Продолжается работа по реализации региональной программы капитального ремонта общего имущества многоквартирных жилых домов, расположенных на территории Красноярского края. Утверждена краткосрочная программа капитального ремонта на 2015-2016 годы. Начат сбор средств с населения на проведение капитального ремонта. Уровень сбора за 2014 год по ЗАТО Железногорск составил 68%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Продолжается работа по оснащению жилых домов общедомовыми приборами учета, 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i w:val="false"/>
          <w:sz w:val="28"/>
          <w:szCs w:val="28"/>
          <w:lang w:val="ru-RU" w:eastAsia="ru-RU" w:bidi="ar-SA"/>
        </w:rPr>
        <w:t>Нерешенные проблемы 2014 года: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1. Высокий тариф на услугу отопления для потребителей ЗАТО Железногорск. На конец 2014 года он составил 2685,24 рублей за Гкал. Если население в какой-то мере защищено постановлением Правительства РФ о предельной индексации платы за жилищно-коммунальные услуги, то остальные потребители, особенно арендаторы поме</w:t>
        <w:softHyphen/>
        <w:t>щений для малого бизнеса, находятся на грани выживания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2. Невозможность получения федеральных средств на капитальный ремонт жилых домов. Выполнение требований статьи 14 Федерального закона № 185 </w:t>
      </w:r>
      <w:r>
        <w:rPr>
          <w:rStyle w:val="FontStyle16"/>
          <w:rFonts w:eastAsia="Times New Roman"/>
          <w:spacing w:val="80"/>
          <w:sz w:val="28"/>
          <w:szCs w:val="28"/>
          <w:lang w:val="ru-RU" w:eastAsia="ru-RU" w:bidi="ar-SA"/>
        </w:rPr>
        <w:t>«О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 фонде содействия реформированию ЖКХ» практически невозможно. На территории ЗАТО Железногорск нет частных предприятий, предоставляющих населению услуги тепло-, водоснабжения и водоотведения. Жители не желают организовывать ТСЖ (в настоящее время ТСЖ составляют 0,4 % от общего количества многоквартирных домов), а имеющиеся в городе частные управляющие компании обслуживает только 2 % многоквартирных домов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3. Не решен вопрос о включении в перечень работ, подлежащих выполнению за счет средств, собираемых с жителей на ремонт общедомового имущества работ по бла</w:t>
        <w:softHyphen/>
        <w:t>гоустройству дворовых территорий. Это одна из наиболее волнующих жителей про</w:t>
        <w:softHyphen/>
        <w:t>блем. Обращения к депутатам Законодательного собрания Красноярского края результатов не дали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4. До настоящего времени не решен вопрос с установлением норматива отопления жилых домов по группам, в соответствии с требованием Постановления Правитель</w:t>
        <w:softHyphen/>
        <w:t>ства РФ от 23.05.2006 № 306. Норматив для жилых домов «старой» постройки (до 1991 года ввода в эксплуатацию) значительно превышает расчетный норматив для современных многоэтажных жилых домов, построенных с учетом теплосберегающих технологий. При этом именно энергоемкие малоэтажные дома старой постройки не подлежат в обязательном порядке оснащению общедомовыми приборами учета, т.к. тепловая нагрузка в этих домах менее 0,2 Гкал/час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i w:val="false"/>
          <w:sz w:val="28"/>
          <w:szCs w:val="28"/>
          <w:lang w:val="ru-RU" w:eastAsia="ru-RU" w:bidi="ar-SA"/>
        </w:rPr>
        <w:t>Задачи на 2015 год: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1. Обеспечить выполнение краткосрочного плана капитального ремонта МКД на 2015 год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2. Завершить работу по оснащению многоквартирных жилых домов общедомовыми приборами учета расходов энергоресурс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</w:rPr>
  </w:style>
  <w:style w:type="character" w:styleId="FontStyle15">
    <w:name w:val="Font Style15"/>
    <w:basedOn w:val="DefaultParagraphFont"/>
    <w:qFormat/>
    <w:rPr>
      <w:rFonts w:eastAsia="Times New Roman"/>
      <w:i/>
      <w:iCs/>
      <w:color w:val="000000"/>
    </w:rPr>
  </w:style>
  <w:style w:type="character" w:styleId="FontStyle16">
    <w:name w:val="Font Style16"/>
    <w:basedOn w:val="DefaultParagraphFont"/>
    <w:qFormat/>
    <w:rPr>
      <w:rFonts w:eastAsia="Times New Roman"/>
      <w:color w:val="000000"/>
    </w:rPr>
  </w:style>
  <w:style w:type="character" w:styleId="FontStyle17">
    <w:name w:val="Font Style17"/>
    <w:basedOn w:val="DefaultParagraphFont"/>
    <w:qFormat/>
    <w:rPr>
      <w:rFonts w:eastAsia="Times New Roman"/>
      <w:i/>
      <w:iCs/>
      <w:color w:val="000000"/>
      <w:sz w:val="16"/>
      <w:szCs w:val="16"/>
    </w:rPr>
  </w:style>
  <w:style w:type="character" w:styleId="FontStyle18">
    <w:name w:val="Font Style18"/>
    <w:basedOn w:val="DefaultParagraphFont"/>
    <w:qFormat/>
    <w:rPr>
      <w:rFonts w:eastAsia="Times New Roman"/>
      <w:color w:val="00000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626</Characters>
  <CharactersWithSpaces>2295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5:00Z</dcterms:created>
  <dc:creator>Secretary</dc:creator>
  <dc:description/>
  <dc:language>en-US</dc:language>
  <cp:lastModifiedBy/>
  <dcterms:modified xsi:type="dcterms:W3CDTF">2015-03-13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