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ОРНО-АЛТАЙСК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spacing w:val="0"/>
          <w:sz w:val="28"/>
          <w:szCs w:val="28"/>
        </w:rPr>
        <w:t xml:space="preserve">Проведение капитального ремонта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произведен капитальный ремонт 14 многоквартирных домов, общая сумма капитального ремонта 26,8 млн.руб., площадь - 54,9 тыс. м., улучшили условие проживания 1431 житель. На 2015 год запланирован ремонт 6-ти домов на общую сумму 22 млн. руб. Всего с начала реализации программы отремонтировано 74 дома, общей площадью 184,9 тыс.кв. м, что составляет более 33% от общего количества многоквартирных домов на территории города.</w:t>
      </w:r>
    </w:p>
    <w:p>
      <w:pPr>
        <w:pStyle w:val="Normal"/>
        <w:jc w:val="both"/>
        <w:rPr/>
      </w:pPr>
      <w:r>
        <w:rPr>
          <w:rStyle w:val="FontStyle14"/>
          <w:spacing w:val="0"/>
          <w:sz w:val="28"/>
          <w:szCs w:val="28"/>
        </w:rPr>
        <w:t>Переселение граждан из аварийного жилищ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за период реализации программы переселения граждан из аварийного жилого фонда уже переселен 561 житель из 20 аварийных домов общей площадью 6766,75 кв.м.</w:t>
      </w:r>
    </w:p>
    <w:p>
      <w:pPr>
        <w:pStyle w:val="Normal"/>
        <w:jc w:val="both"/>
        <w:rPr>
          <w:rStyle w:val="FontStyle14"/>
          <w:b w:val="false"/>
          <w:b w:val="false"/>
          <w:spacing w:val="0"/>
          <w:sz w:val="28"/>
          <w:szCs w:val="28"/>
        </w:rPr>
      </w:pPr>
      <w:r>
        <w:rPr>
          <w:rStyle w:val="FontStyle14"/>
          <w:b w:val="false"/>
          <w:spacing w:val="0"/>
          <w:sz w:val="28"/>
          <w:szCs w:val="28"/>
        </w:rPr>
        <w:t>На этапе 2013-2014 гг. освоено 122,7 млн.руб., в конце 2014 – начале 2015 года переселены 402 жителя из 15 аварийных многоквартирных домов общей площадью 3 752,82 кв.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14"/>
          <w:b w:val="false"/>
          <w:spacing w:val="0"/>
          <w:sz w:val="28"/>
          <w:szCs w:val="28"/>
        </w:rPr>
        <w:t xml:space="preserve">Всего до 2018 года планируется переселить 284 жителя из 12 аварийных жилых домов общей площадью 2 871 кв.м. Программой до 2018 года предусматривается ликвидация всех многоквартирных домов на территории города, признанных в установленном порядке аварийным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Энергосбере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направлений энергосбережения – это газификация. Газификация в городе Горно-Алтайске развивается по трем направлениям - это строительство газовых сетей, перевод городских котельных с твердого топлива на природный газ и перевод автотранспорта на компримированный природный газ. Так, за последние 7 лет проложено 150 км газопровода, переведены на газовое топливо 16 муниципальных и 28 ведомственных котельных, суммарной мощностью 170 Мвт. Общая сумма затрат на перевод котельных на газ составила 563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10 года переведено на газовое топливо 814 индивидуальных жилых дома и квартир. До конца 2015 будут выполнены за счет средств ОАО «Газпром» работы по проектированию подводящих газопроводов низкого давления (общая протяженность 91 км.) для подключения частных домовладений по 4 микрорайонам города, что позволит в дальнейшем снабдить природным газом 4100 квартир.</w:t>
      </w:r>
    </w:p>
    <w:p>
      <w:pPr>
        <w:pStyle w:val="14"/>
        <w:spacing w:lineRule="auto" w:line="240"/>
        <w:ind w:hanging="0"/>
        <w:rPr/>
      </w:pPr>
      <w:r>
        <w:rPr/>
        <w:t>В настоящее время в городе Горно-Алтайске уже переведено 115 автобусов на компримированный природный газ, 21 единица муниципального транспорта, эксплуатируется 1 автомобильная газозаправочная ста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газификации позволили улучшить экологическую обстановку города, по оценке экспертов, снижение вредных выбросов в окружающую среду составило около 37 тонн в сутки.</w:t>
      </w:r>
    </w:p>
    <w:p>
      <w:pPr>
        <w:pStyle w:val="ConsPlusCell"/>
        <w:jc w:val="both"/>
        <w:rPr/>
      </w:pPr>
      <w:r>
        <w:rPr/>
        <w:t xml:space="preserve">В рамках энергосбережения осуществлено 100%-ое обеспечение приборами учета организаций бюджетной сферы и 100% обеспечение общедомовыми приборами учета на многоквартирных домах. Сегодня перед нами стоит задача обеспечить 100% квартир индивидуальными приборами учета. На данный момент достигнут уровень 89,3% в многоквартирных домах и 78% в индивидуальных жилых домах. В планах 2015 года достичь уровня обеспеченности в размере 98%, с учетом того, что с 2015 года вступили в силу нормативные акты, позволяющие применять повышенные коэффициенты к нормативам потребления коммунальных ресурсов за отсутствие индивидуальных приборов у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оснащению объектов бюджетной сферы устройствами автоматического регулирования тепловой энергии. В 2014 году впервые были заключены муниципальные контракты на установку АИТП в 8 детских садах, в текущем году планируется установить еще 12 АИТП в муниципальных бюджетных учреждения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Указа Президента РФ от 07.05.2012 г. № 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за деятельностью предприятий в сфере ЖКХ в городе Горно-Алтайске действуют 2 общественные организации, которые активно работают с Комитетом по тарифам Республики Алтай и осуществляют совместно с Администрацией города проверки ресурсоснабжающих организаций и управляющих компаний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Барнаул – достижение практически 100-% вовлечения ТСЖ, управляющих компаний в единую систему начисления платежей за жилищно-коммунальные услуги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далос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чь 100% уровня обеспеченности индивидуальными приборами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энергосервисные контракты в жилищной и бюджетной сф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инвестиции на дальнейшую реконструкцию очистных сооружений, водопроводных и тепловых сетей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Нельзя не сказать о проблемах в сфере ЖКХ. Практически все предприятия ЖКХ убыточны и имеют высокую кредиторскую задолженность за электроэнергию, газ, на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, которую мы ставим на текущий год – за счет совершенствования работы по регулированию тарифов, за счет принятия и реализации инвестиционной программы, активизации работы с дебиторской задолженностью вывести предприятия на безубыточную работу, снизить кредиторскую задолженность до приемлемых размеров и до конца 2016 года ликвидировать проблемные долги по электроэнергии, топливу, налогам, провести расчеты за проведенную модернизацию основных средств и строительство ко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авительством Республики Алтай в текущем 2015 году планируем запустить пилотный проект единого биллингового центра по начислению, сбору и расщеплению платежей на территории города Горно-Алтайс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7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center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Обычный + 14 пт"/>
    <w:basedOn w:val="ConsPlusCell"/>
    <w:next w:val="Style16"/>
    <w:qFormat/>
    <w:pPr>
      <w:autoSpaceDE w:val="true"/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37:00Z</dcterms:created>
  <dc:creator>natalya</dc:creator>
  <dc:description/>
  <cp:keywords/>
  <dc:language>en-US</dc:language>
  <cp:lastModifiedBy>konotoptseva</cp:lastModifiedBy>
  <cp:lastPrinted>2015-03-05T11:55:00Z</cp:lastPrinted>
  <dcterms:modified xsi:type="dcterms:W3CDTF">2015-03-13T08:31:00Z</dcterms:modified>
  <cp:revision>5</cp:revision>
  <dc:subject/>
  <dc:title>       </dc:title>
</cp:coreProperties>
</file>