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КЕМЕР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предприятиями коммунального комплекса в период ремонтной кампании был выполнен большой объем работ по техническому перевооружению и капитальному ремонту объектов жизнеобеспечения. Основная доля объемов выполнялась в период подготовки объектов производства, транспорта и распределения тепловой и электрической энергии, а также объектов водоснабжения и водоотведения к работе в осенне-зимний период 2014/215 гг.</w:t>
      </w:r>
    </w:p>
    <w:p>
      <w:pPr>
        <w:pStyle w:val="Normal"/>
        <w:jc w:val="both"/>
        <w:rPr/>
      </w:pPr>
      <w:r>
        <w:rPr>
          <w:sz w:val="28"/>
          <w:szCs w:val="28"/>
        </w:rPr>
        <w:t>В период ремонтной кампании организациями коммунального комплекса было освоено 733 763,57 тыс. руб., из которых:</w:t>
      </w:r>
    </w:p>
    <w:p>
      <w:pPr>
        <w:pStyle w:val="Normal"/>
        <w:jc w:val="both"/>
        <w:rPr/>
      </w:pPr>
      <w:r>
        <w:rPr>
          <w:sz w:val="28"/>
          <w:szCs w:val="28"/>
        </w:rPr>
        <w:t>- 182 398,57 тыс. руб. – финансирование из средств местного бюджета (в том числе . МБУ «КСС» - 123 497,40 тыс. руб, МБУ «Нептун» - 2 775,50 тыс.руб);</w:t>
      </w:r>
    </w:p>
    <w:p>
      <w:pPr>
        <w:pStyle w:val="Normal"/>
        <w:jc w:val="both"/>
        <w:rPr/>
      </w:pPr>
      <w:r>
        <w:rPr>
          <w:sz w:val="28"/>
          <w:szCs w:val="28"/>
        </w:rPr>
        <w:t>- 402 594,00 тыс. руб. – средства пред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- 148 771,00 тыс. руб. – программы аре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роде Кемерово на рынке производства, транспорта и распределения тепловой энергии задействованы как источники, работающие в режиме комбинированной выработки, так и отопительные котельные (Кузбасский филиал Сибирской генерирующей компании (ТЭЦ и ГРЭС) и 59 коммунальных котельных). В период ремонтной кампании был произведен капитальный ремонт основного и вспомогательного технологического оборудования на 59 отопительных котельных из них: 54 муниципальных котельных, 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домственных котельных.</w:t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лено к работе в осенне-зимний период 2014/2015 гг. 556,122 км. трубопроводов тепловых сет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458,2 км. - ОАО «Кемеровская теплосетевая компания»;</w:t>
      </w:r>
    </w:p>
    <w:p>
      <w:pPr>
        <w:pStyle w:val="Normal"/>
        <w:jc w:val="both"/>
        <w:rPr/>
      </w:pPr>
      <w:r>
        <w:rPr>
          <w:sz w:val="28"/>
          <w:szCs w:val="28"/>
        </w:rPr>
        <w:t>- 74,282 км. - ОАО «Теплоэнерго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23,64 км. - ОАО «СКЭ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капитального ремонта и реконструкции заменено 15,14 км. трубопроводов тепловых с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ные мероприятия в период ремонтной кампании позволят повысить надежность и улучшить качество предоставляемых услуг в секторе теплоснабжения города Кемеров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ммарный объем финансовых средств направленных на техническое перевооружение и капитальный ремонт объектов производства, транспорта и распределения тепловой энергии составил </w:t>
      </w:r>
      <w:r>
        <w:rPr>
          <w:color w:val="000000"/>
          <w:sz w:val="28"/>
          <w:szCs w:val="28"/>
        </w:rPr>
        <w:t>290 490,00 тыс. руб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ом числе внебюджетные средства и средства консолидированного бюдже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е, водоот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едприятием, осуществляющим водоснабжение и водоотведение города Кемерово, является ОАО «СКЭК» (ОАО «КемВод»).</w:t>
      </w:r>
    </w:p>
    <w:p>
      <w:pPr>
        <w:pStyle w:val="Normal"/>
        <w:jc w:val="both"/>
        <w:rPr/>
      </w:pPr>
      <w:r>
        <w:rPr>
          <w:sz w:val="28"/>
          <w:szCs w:val="28"/>
        </w:rPr>
        <w:t>Протяженность водопроводных сетей составляет – 1 470,6 км;</w:t>
      </w:r>
    </w:p>
    <w:p>
      <w:pPr>
        <w:pStyle w:val="Normal"/>
        <w:jc w:val="both"/>
        <w:rPr/>
      </w:pPr>
      <w:r>
        <w:rPr>
          <w:sz w:val="28"/>
          <w:szCs w:val="28"/>
        </w:rPr>
        <w:t>канализационных – 572,1 к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роде действуют:</w:t>
      </w:r>
    </w:p>
    <w:p>
      <w:pPr>
        <w:pStyle w:val="Style23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 водозаборов,</w:t>
      </w:r>
    </w:p>
    <w:p>
      <w:pPr>
        <w:pStyle w:val="Style23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1 водопроводная  насосная станция,</w:t>
      </w:r>
    </w:p>
    <w:p>
      <w:pPr>
        <w:pStyle w:val="Style23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3 очистные сооружения водопровода,</w:t>
      </w:r>
    </w:p>
    <w:p>
      <w:pPr>
        <w:pStyle w:val="Style23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8 канализационных насосных станций,</w:t>
      </w:r>
    </w:p>
    <w:p>
      <w:pPr>
        <w:pStyle w:val="Style23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3 очистные сооружения канализац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период ремонтной кампании силами специализированной организации </w:t>
      </w:r>
      <w:r>
        <w:rPr>
          <w:color w:val="000000"/>
          <w:sz w:val="28"/>
          <w:szCs w:val="28"/>
        </w:rPr>
        <w:t>ОАО «КемВод» был проведен ремонт основного и вспомогательного технологического оборудования объектов водоснабжения и водоотведения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озаборы – 2 шт.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осные станции водопровода – 6 шт.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истные сооружения системы водоснабжения – 3 шт.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НС (канализационные насосные станции) – 5 шт.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истные сооружения канализации – 3 ш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4 году в рамках ремонтной кампании произведена реконструкция и замена магистральных, распределительных сетей суммарной протяженностью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ти водоснабжения – 14,6 км.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ти водоотведения – 0,9 к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амках подготовки объектов водоснабжения и водоотведения выполнены работы по ремонту насосного оборудования, запорной арматуры, контрольно-измерительных приборов и авто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боте в зимних условиях подготовлено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водозаборов, 31 водопровода насосная станция, 3 очистных сооружения системы водоснабжения, 18 канализационных насосных станций, 3 очистных сооружения системы кан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средств, направленных на капитальный ремонт и реконструкцию объектов водоснабжения и водоотведения, составил </w:t>
      </w:r>
      <w:r>
        <w:rPr>
          <w:color w:val="000000"/>
          <w:sz w:val="28"/>
          <w:szCs w:val="28"/>
        </w:rPr>
        <w:t>69 460,00 тыс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б., </w:t>
      </w:r>
      <w:r>
        <w:rPr>
          <w:sz w:val="28"/>
          <w:szCs w:val="28"/>
        </w:rPr>
        <w:t>в том числе внебюджетные средства и средства консолидирован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снабжение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городу Кемерово 3203,5 км. электрических сетей, 1181 трансформаторная подстанция, в том числе распределительные пункты. 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период ремонтной кампании выполнен капитальный ремонт оборудования на 277 трансформаторных подстанциях, заменено 36,6 к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средств, направленных на капитальный ремонт и реконструкцию электросилового оборудования и кабельных линий, составил 216 840 тыс.руб., в том числе внебюджетные средства и средства консолидирован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зработанным и утвержденным графиком проверки была проведена комиссионная проверка на предмет оценки готовности к работе в осенне-зимний период 2014/2015 гг. теплоснабжающих организаций, по результатам которой подписан паспорт готовности к отопительному периоду муниципального образования «Город Кемерово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запасов топлива</w:t>
      </w:r>
    </w:p>
    <w:p>
      <w:pPr>
        <w:pStyle w:val="Normal"/>
        <w:jc w:val="both"/>
        <w:rPr/>
      </w:pPr>
      <w:r>
        <w:rPr>
          <w:sz w:val="28"/>
          <w:szCs w:val="28"/>
        </w:rPr>
        <w:t>В целях качественного обеспечения услугами на объектах ЖКХ в г.Кемерово на всех источниках теплоснабжения (электростанциях и котельных) имеется в наличии неснижаемый нормативный запас топл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пуск угля населению осуществляется в установленном поряд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всех предприятиях сформирован неснижаемый аварийный запас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Кемерово от 10.09.2014 № 2305 «О начале отопительного сезона в городе Кемерово», начиная с 15.09.2014, обеспечивается подача отопления на объекты социально-культурной сферы и жилой фонд в рабочем режи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ой фон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роде Кемерово расположено 5154 многоквартирных дома, в том числе 2935 домов блокированной застройки. С центральным отоплением - 2 634 дом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апитальный ремонт в городе Кемерово в 2014 году осуществлялся по нескольким направлениям. В</w:t>
      </w:r>
      <w:r>
        <w:rPr>
          <w:bCs/>
          <w:color w:val="000000"/>
          <w:sz w:val="28"/>
          <w:szCs w:val="28"/>
        </w:rPr>
        <w:t>ыполнено работ по капитальному ремонту МКД и благоустройству придомовых территорий на сумму 495 753,80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ыс. руб., в том числе за счет средств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Местного бюджета – 246 068,80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ыс. руб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Областного бюджета – 25 000,00 тыс. руб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Средств собственников МКД – 224 685,00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В соответствии с </w:t>
      </w:r>
      <w:r>
        <w:rPr>
          <w:sz w:val="28"/>
          <w:szCs w:val="28"/>
        </w:rPr>
        <w:t>Постановлениями администрации г. Кемерово от 06.06.2014 № 1421 и от 26.08.2014 № 2156 «О выделении средств на выполнение работ по капитальному ремонту элементов общего имущества (дворовые территории) многоквартирных домов» ремонт придомовых территорий производился на 165 домах, общей стоимостью 175 165,70 тыс. руб., в том числе за счет средств бюджета с долей муниципальных квартир – 150 493,1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о районам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Центральный район – 33 дом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енинский район –28 дом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водский район – 25 дом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дничный район –13 дом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ировский район – 41 д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.р. Ягуновский, ж.р. Пионер – 16 дом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ж.р. Кедровка, ж.р. Промышленновский – 10 домов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Постановлениями администрации г. Кемерово от 06.06.2014 № 1420 и от 26.08.2014 №2142 «О выделении средств на выполнение работ по капитальному ремонту элементов общего имущества (крыши) многоквартирных домов» производился капитальный ремонт крыш на 32 домах, общей стоимостью 86  186,90 тыс. руб., в том числе за счет средств бюджета с долей муниципальных квартир – 74 107,7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о районам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- Центральный район – 12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нинский район – 4 д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одский район – 6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дничный район – 2 д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ировский район – 3 дома ;</w:t>
      </w:r>
    </w:p>
    <w:p>
      <w:pPr>
        <w:pStyle w:val="Normal"/>
        <w:jc w:val="both"/>
        <w:rPr/>
      </w:pPr>
      <w:r>
        <w:rPr>
          <w:sz w:val="28"/>
          <w:szCs w:val="28"/>
        </w:rPr>
        <w:t>- ж.р. Ягуновский, ж.р. Пионер – 2 дома ;</w:t>
      </w:r>
    </w:p>
    <w:p>
      <w:pPr>
        <w:pStyle w:val="Normal"/>
        <w:jc w:val="both"/>
        <w:rPr/>
      </w:pPr>
      <w:r>
        <w:rPr>
          <w:sz w:val="28"/>
          <w:szCs w:val="28"/>
        </w:rPr>
        <w:t>- ж.р. Кедровка, ж.р. Промышленновский – 3 дома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Установка детских площадок и уличных тренажеров на 9 домах на сумму 4 498,00тыс. руб. по следующим адрес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. Марковцева, 12а, 12б, 18, 24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сп. Ленинградский, 49, 51, 38а, 40б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сп. Комсомольский, 6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аботы выполнены в полном объеме.</w:t>
      </w:r>
    </w:p>
    <w:p>
      <w:pPr>
        <w:pStyle w:val="Normal"/>
        <w:jc w:val="both"/>
        <w:rPr/>
      </w:pPr>
      <w:r>
        <w:rPr>
          <w:sz w:val="28"/>
          <w:szCs w:val="28"/>
        </w:rPr>
        <w:t>4) Устранение аварийных ситуаций на многоквартирных домах по обращениям граждан (</w:t>
      </w:r>
      <w:r>
        <w:rPr>
          <w:color w:val="000000"/>
          <w:sz w:val="28"/>
          <w:szCs w:val="28"/>
        </w:rPr>
        <w:t xml:space="preserve">за счет средств местного бюджета (субсидии) и средств собственников от 5 до 15% от стоимости работ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питальный ремонт системы электроснабжения на 1 доме на сумму 285,20 тыс. руб. (ул. Пролетарская, 3а);</w:t>
      </w:r>
    </w:p>
    <w:p>
      <w:pPr>
        <w:pStyle w:val="Normal"/>
        <w:jc w:val="both"/>
        <w:rPr/>
      </w:pPr>
      <w:r>
        <w:rPr>
          <w:sz w:val="28"/>
          <w:szCs w:val="28"/>
        </w:rPr>
        <w:t>- ремонт отдельных элементов многоквартирных домов (замена чердачных перекрытий с восстановлением электроснабжения и ремонт крыш, ремонт фасадов, восстановительные работы на доме после пожара, укрепление стены дома) - 15 домов – на сумму 6 291,00 тыс. руб. (2-й пер. Авроры, 10; ул.Железнякова, 6-2,3,8; ул.Арочная, 33-15; ул.Каменская, 9-3; ул.Гагарина, 141; ул. Спутников, 5-1,2, ул. Трофимова,46, Ленина,70, ул. Торговая,5, ул.Комсомольский проезд,12, Кузнецкий 118, ул.40 лет Октября, 5а, ул.Энергетиков,6-5, ул.Терешковой,2-51, Орджоникидзе,4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</w:t>
      </w:r>
      <w:r>
        <w:rPr>
          <w:color w:val="000000"/>
          <w:sz w:val="28"/>
          <w:szCs w:val="28"/>
        </w:rPr>
        <w:t>За счет средств местного бюджета произведена ликвидация последствий пожара в муниципальной квартире, расположенной в многоквартирном доме блокированной застройки на сумму 361,20 тыс. руб. (ул. Спартака, 2-6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выполнены в полном объе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выполнен ремонт кровли в муниципальном жилом доме по ул. Нахимова, 25, на сумму 146,30 тыс.ру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) По региональной программе за счет средств федерального, областного, местного бюджета выполнена модернизация 60 лифтов в 13 многоквартирных домах на сумму 81 483,80 тыс.руб., в том числе за счет средств местного бюджета 13 718,61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работы выполнены в полном объем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) За счет средств собственников помещений в многоквартирных домах, собранных на капитальный ремонт были выполнены работы на сумму 185 251,00 тыс.руб.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ремонт крыш</w:t>
      </w:r>
      <w:r>
        <w:rPr>
          <w:color w:val="000000"/>
          <w:sz w:val="28"/>
          <w:szCs w:val="28"/>
        </w:rPr>
        <w:t xml:space="preserve"> – 23 143 кв.м. на 419 домах на сумму 8 363,00 тыс. руб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 системы отопления – 18 002 п.м. на 393 домах на сумму 46 509,00 тыс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.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 системы ХВС, ГВС - 6 343 п.м. на 359 домах на сумму 19  684,00 тыс. руб.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емонт системы водоотведения – 4 152 п.м. на 40 домах на сумму 2 512,00 тыс. руб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 системы электроснабжения с заменой оборудования на 113 домах на сумму 15  814,00 тыс. руб.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емонт межпанельных швов – 10 712 п.м. на 281 доме на сумму 14 086,00 тыс. руб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строительные работы (ремонт козырьков, балконов, подъездов, ступеней, и т.д.) на сумму 69 771,00 тыс. руб.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благоустройство дворовых территорий выполнено на сумму 8 512,0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обращению граждан и в соответствии с Постановлением Правительства РФ от 28 января 2006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произведено обследование строительных конструкций многоквартирных домов и подготовлены технические заключения на многоквартирные дома на сумму 127,30 тыс. руб. по следующим адресам ул.Рекордная,14, ул.Артельная,38, ул.Стройгородок,11-8, ул.Краснознаменная, 36. </w:t>
      </w:r>
    </w:p>
    <w:p>
      <w:pPr>
        <w:pStyle w:val="Normal"/>
        <w:jc w:val="both"/>
        <w:rPr/>
      </w:pPr>
      <w:r>
        <w:rPr>
          <w:sz w:val="28"/>
          <w:szCs w:val="28"/>
        </w:rPr>
        <w:t>В целях исполнения ст.13 Федерального закона от 23.11.2009г. №261-ФЗ «Об энергосбережении и о повышении энергетической эффективности и о внесении изменений в отдельные законодательные акты Российской Федерации» планируется установить в 701 муниципальной квартире 1402 прибора учета на холодную и горячую воду на сумму 1 898,00 тыс. руб. Работы выполняю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осбере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реализации энергосберегающих мероприятий является повышение энергетической эффективности муниципального образования за счет сокращения объемов потребления энергетических ресурсов во всех сферах жизнедеятельности городск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>Достижение вышеуказанной цели на территории города Кемерово осуществляется посредством проведения энергосберегающих мероприятий, на которые в  2014 году в рамках ведомственной программы «Жилищно-коммунальный комплекс, энергосбережение и повышение энергоэффективности на территории города Кемерово на 2014-2016 годы», освоено165 682,10 тыс. руб., в том числе: федеральный бюджет -12 288,30 тыс.руб, 8 249,60 тыс. руб. – местный бюджет, в том числе МБУ «Городской центр энергосбережение», 1 794,20 тыс. руб. – областной бюджет, 143 350,00 тыс. руб. – бюджет предприятий. Мероприятия в области энергосбережения осуществляются ресурсоснабжающими организациями в трех основных областях.</w:t>
      </w:r>
    </w:p>
    <w:p>
      <w:pPr>
        <w:pStyle w:val="Normal"/>
        <w:jc w:val="both"/>
        <w:rPr/>
      </w:pPr>
      <w:r>
        <w:rPr>
          <w:sz w:val="28"/>
          <w:szCs w:val="28"/>
        </w:rPr>
        <w:t>В области электроснабжения ОАО «СКЭК» в 2014 году запланированы мероприятия по снижению энергопотребления на собственные нужды котельных на общую сумму 20 800,00 тыс. руб., являющихся собственными средствами предприятия. На сегодняшний день освоено 4 390,00 тыс. руб. на следующие виды работ:</w:t>
      </w:r>
    </w:p>
    <w:p>
      <w:pPr>
        <w:pStyle w:val="Normal"/>
        <w:jc w:val="both"/>
        <w:rPr/>
      </w:pPr>
      <w:r>
        <w:rPr>
          <w:sz w:val="28"/>
          <w:szCs w:val="28"/>
        </w:rPr>
        <w:t>- замена масляных выключателей на вакуумные – 80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, капитальный ремонт  и строительство новых ВЛ, КЛ, ТП, РП – 186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оборудование ВЛ-0,4 кВ ж.р. Кедровский, Промышленновский, Петровский устройствами наружного освещения – 1 312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ртификация и инспекционный контроль за качеством электрической энергии – 2 09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теплоснабжения ОАО «СКЭК»  запланированы мероприятия по оптимизации режимов работы источников теплоснабжения, применению эффективных технологий по тепловой изоляции вновь строящихся тепловых сетей и восстановлению разрушенной тепловой изоляции на общую сумму </w:t>
      </w:r>
    </w:p>
    <w:p>
      <w:pPr>
        <w:pStyle w:val="Normal"/>
        <w:jc w:val="both"/>
        <w:rPr/>
      </w:pPr>
      <w:r>
        <w:rPr>
          <w:sz w:val="28"/>
          <w:szCs w:val="28"/>
        </w:rPr>
        <w:t>31 050,00 тыс. руб., являющихся собственными средствами предприятия. На сегодняшний день освоено 22  143,00 тыс. руб. на следующие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>- капитальный ремонт бака аккумуляторной и элеватора котельной №8 – 5 13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котлоагрегата №2 котельной №8 – 10 452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теплотрасс после гидравлических испытаний – 6 56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ОАО «Теплоэнерго»  проведены мероприятия  по капитальному ремонту котельных и сетей теплоснабжения с применением энергоэффективных технологий, материалов и оборудования на сумму 14  508,00 тыс. руб. (местный и областной бюджет).</w:t>
      </w:r>
    </w:p>
    <w:p>
      <w:pPr>
        <w:pStyle w:val="Normal"/>
        <w:jc w:val="both"/>
        <w:rPr/>
      </w:pPr>
      <w:r>
        <w:rPr>
          <w:sz w:val="28"/>
          <w:szCs w:val="28"/>
        </w:rPr>
        <w:t>В области водоснабжения и водоотведения в 2014 году ресурсоснабжающей организацией ОАО «СКЭК» организованы и проведены мероприятия по сокращению потерь воды  (капитальный ремонт сетей). На данный момент предприятием освоено 79 502 тыс. рублей собственных средств из запланированных 90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млн. руб. Итоговое мероприятие по оценке аварийности и потерь в тепловых, электрических и водопроводных сетях с бюджетом на 1 500 тыс. руб. из собственных средств предприятия ОАО «СКЭК» планируется провести в январе 2015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развития жилищно-коммунального хозяйства за 2014 год в сравнении с 2013 годом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редства, направленные на ЖКХ </w:t>
      </w:r>
      <w:r>
        <w:rPr>
          <w:sz w:val="28"/>
          <w:szCs w:val="28"/>
        </w:rPr>
        <w:t>составили 2 682 685,52 тыс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., по сравнению с 3 337 927 тыс.руб. в 2013г., произошло уменьшение на 20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источник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бюджет области  увеличился с 1 206 754,92 тыс.руб. до 1 529 489,07 тыс. руб., или на </w:t>
      </w:r>
      <w:r>
        <w:rPr>
          <w:sz w:val="28"/>
          <w:szCs w:val="28"/>
        </w:rPr>
        <w:t>22%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мер бюджета города уменьшился с 2 131 172,1 тыс.руб. до 1 153 196,45 тыс.руб., или на </w:t>
      </w:r>
      <w:r>
        <w:rPr>
          <w:sz w:val="28"/>
          <w:szCs w:val="28"/>
        </w:rPr>
        <w:t>46%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редства от оказания платных услуг уменьшились с 5 221,8 тыс. руб. до 4 754,7 тыс.руб., или </w:t>
      </w:r>
      <w:r>
        <w:rPr>
          <w:sz w:val="28"/>
          <w:szCs w:val="28"/>
        </w:rPr>
        <w:t>12%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 других источников средства увеличились с 13 591,7 тыс.руб. до 15 474,8 тыс. руб., или </w:t>
      </w:r>
      <w:r>
        <w:rPr>
          <w:sz w:val="28"/>
          <w:szCs w:val="28"/>
        </w:rPr>
        <w:t>на 13%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лезная площадь жилья в ведении муниципалитета увеличилась</w:t>
      </w:r>
      <w:r>
        <w:rPr>
          <w:sz w:val="28"/>
          <w:szCs w:val="28"/>
        </w:rPr>
        <w:t xml:space="preserve"> с 9 894,5 тыс.кв.м. до 10 108,7 тыс.кв.м., или 3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доля муниципального имущества уменьшилась с 528,4 тыс.кв.м. до 46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кв.м это на 12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я собственного и приватизированного жилья увеличилась с 9 366,1 тыс.кв.м. до 9 643,7 тыс.кв.м., или 3%;</w:t>
      </w:r>
    </w:p>
    <w:p>
      <w:pPr>
        <w:pStyle w:val="Normal"/>
        <w:jc w:val="both"/>
        <w:rPr/>
      </w:pPr>
      <w:r>
        <w:rPr>
          <w:sz w:val="28"/>
          <w:szCs w:val="28"/>
        </w:rPr>
        <w:t>Размер оплаты населения за услуги ЖКХ увеличился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стоимость 1 куб.м. холодной воды: 2013г – 20,60 руб.; 2014г -26,50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стоимость 1 куб.м. канализации: 2013г – 12,39 руб.; 2014г – 12,39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за 1 кв.м. отопления оплата составляет - 2013г – 595,14 руб.; 2014г – 595,14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стоимость 1 куб.м. горячей воды составляет: 2013г – 25,49 руб.; 2014г – 25,49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за 1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одерж., ремонт жилья оплата составляет:  2013г – 13,39 руб.; 2014г – 14,72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пущено на потребление населени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величение отпуска холодной воды </w:t>
      </w:r>
      <w:r>
        <w:rPr>
          <w:sz w:val="28"/>
          <w:szCs w:val="28"/>
        </w:rPr>
        <w:t>с 42 769,2 тыс.м3 до 55 342,62</w:t>
      </w:r>
      <w:r>
        <w:rPr>
          <w:color w:val="000000"/>
          <w:sz w:val="28"/>
          <w:szCs w:val="28"/>
        </w:rPr>
        <w:t xml:space="preserve"> тыс.м3 или </w:t>
      </w:r>
      <w:r>
        <w:rPr>
          <w:sz w:val="28"/>
          <w:szCs w:val="28"/>
        </w:rPr>
        <w:t>на 23%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величение отпуска тепла с 4 129,2 </w:t>
      </w:r>
      <w:r>
        <w:rPr>
          <w:sz w:val="28"/>
          <w:szCs w:val="28"/>
        </w:rPr>
        <w:t>тыс.Гкал. до 4 364,3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ыс.Гкал., или </w:t>
      </w:r>
      <w:r>
        <w:rPr>
          <w:sz w:val="28"/>
          <w:szCs w:val="28"/>
        </w:rPr>
        <w:t>6%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увеличилась величина пропущенных сточных вод с </w:t>
      </w:r>
      <w:r>
        <w:rPr>
          <w:sz w:val="28"/>
          <w:szCs w:val="28"/>
        </w:rPr>
        <w:t>46 898,4 тыс.м3 до 68 425 тыс.м3. на 32%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MT Extra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Univers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;Symbol" w:hAnsi="Wingdings;Symbol" w:cs="Wingdings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WW8Num2z0">
    <w:name w:val="WW8Num2z0"/>
    <w:qFormat/>
    <w:rPr>
      <w:rFonts w:ascii="Wingdings;Symbol" w:hAnsi="Wingdings;Symbol" w:cs="Wingdings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MT Extra" w:hAnsi="Symbol;MT Extra" w:cs="Symbol;MT Extra"/>
    </w:rPr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Wingdings;Symbol" w:hAnsi="Wingdings;Symbol" w:cs="Wingdings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;Symbol" w:hAnsi="Wingdings;Symbol" w:cs="Wingdings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MT Extra" w:hAnsi="Symbol;MT Extra" w:cs="Symbol;MT Extra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basedOn w:val="Style14"/>
    <w:qFormat/>
    <w:rPr>
      <w:rFonts w:ascii="Courier New;Courier New" w:hAnsi="Courier New;Courier New" w:cs="Courier New;Courier New"/>
      <w:lang w:val="ru-RU" w:bidi="ar-SA"/>
    </w:rPr>
  </w:style>
  <w:style w:type="character" w:styleId="11">
    <w:name w:val=" Знак Знак1"/>
    <w:basedOn w:val="Style14"/>
    <w:qFormat/>
    <w:rPr>
      <w:rFonts w:ascii="Courier New;Courier New" w:hAnsi="Courier New;Courier New" w:eastAsia="Times New Roman;Times New Roman" w:cs="Courier New;Courier New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;Univers" w:hAnsi="Arial;Univers" w:eastAsia="Lucida Sans Unicode" w:cs="Tahoma;Times New Roman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;Times New Roma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;Courier New" w:hAnsi="Courier New;Courier New" w:cs="Courier New;Courier New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3:35:00Z</dcterms:created>
  <dc:creator>В. Кочуров</dc:creator>
  <dc:description/>
  <cp:keywords/>
  <dc:language>en-US</dc:language>
  <cp:lastModifiedBy>konotoptseva</cp:lastModifiedBy>
  <cp:lastPrinted>2015-02-25T12:09:00Z</cp:lastPrinted>
  <dcterms:modified xsi:type="dcterms:W3CDTF">2015-03-30T06:02:00Z</dcterms:modified>
  <cp:revision>88</cp:revision>
  <dc:subject/>
  <dc:title> </dc:title>
</cp:coreProperties>
</file>