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МИНУСИНСК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о муниципальной программе «Благоустройство терри</w:t>
      </w:r>
      <w:r>
        <w:rPr>
          <w:rStyle w:val="FontStyle22"/>
          <w:rFonts w:eastAsia="Times New Roman"/>
          <w:color w:val="5C1358"/>
          <w:sz w:val="28"/>
          <w:szCs w:val="28"/>
          <w:lang w:val="ru-RU" w:eastAsia="ru-RU" w:bidi="ar-SA"/>
        </w:rPr>
        <w:t>т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ории муниципального образования город Минусинск на 2014-2016 годы»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Подпрограмма 1 «Благоустройство муниципального образования город Минусинск»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 Выполнение работ по благоустройству территорий дошкольных и школьных учреждений, территорий прилегающих к дошкольным и школьным учреждениям и многоквартирным домам 3 572,06 тыс.руб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в том числе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1. Устройство заездных карманов автобусных остановок, приобретение автобусных павильонов; для установки, устройство автобусных остановок, ремонт асфальтобетонного покрытия проездов к жилым домам, устройство тротуаров из брусчатки, устройство асфальтобетонного покрытия тротуаров на территориях, прилегающих к жилым домам, ремонт асфальтобетонного покрытия парковочных мест на территориях, прилегающих к дошкольным учреждениям. Отремонтировано и построено 1267,6 кв.м. асфальтобетонного покрытия проездов и тротуаров.</w:t>
      </w:r>
    </w:p>
    <w:p>
      <w:pPr>
        <w:pStyle w:val="Style15"/>
        <w:widowControl/>
        <w:numPr>
          <w:ilvl w:val="1"/>
          <w:numId w:val="1"/>
        </w:numPr>
        <w:tabs>
          <w:tab w:val="clear" w:pos="720"/>
          <w:tab w:val="left" w:pos="780" w:leader="none"/>
        </w:tabs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Устройство 2125,5 м металлического ограждения территорий, прилегающих к жилым домам.</w:t>
      </w:r>
    </w:p>
    <w:p>
      <w:pPr>
        <w:pStyle w:val="Style15"/>
        <w:widowControl/>
        <w:numPr>
          <w:ilvl w:val="1"/>
          <w:numId w:val="1"/>
        </w:numPr>
        <w:tabs>
          <w:tab w:val="clear" w:pos="720"/>
          <w:tab w:val="left" w:pos="780" w:leader="none"/>
        </w:tabs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Спиливание и обрезка деревьев на территориях, прилегающих к жилым дома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4. Устройство спортивных сооружений на территориях, прилегающих к жилым домам. Выполнены работы по устройству спортивной коробки во дворе жилого дома по ул. Ботаническая, 27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4. Ремонт участков улично-дорожной сети. (Капитальный ремонт гравийно-песчаной дороги по ул. Журавлева в пгт Зеленый БОР (</w:t>
      </w:r>
      <w:r>
        <w:rPr>
          <w:rStyle w:val="FontStyle22"/>
          <w:rFonts w:eastAsia="Times New Roman"/>
          <w:sz w:val="28"/>
          <w:szCs w:val="28"/>
          <w:lang w:val="en-US" w:eastAsia="ru-RU" w:bidi="ar-SA"/>
        </w:rPr>
        <w:t>L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-193м)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5. Устройство сетей уличного освещения (Устройство сетей уличного освещения по пер. Герасименко - участок №1, участок №2 и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на перекрестке ул. Кирпичная - ул.Герасименко - участок №3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6. Устройство малых архитектурных форм на территориях, прилегающих к жилым домам</w:t>
      </w:r>
    </w:p>
    <w:p>
      <w:pPr>
        <w:pStyle w:val="Style15"/>
        <w:widowControl/>
        <w:numPr>
          <w:ilvl w:val="0"/>
          <w:numId w:val="1"/>
        </w:numPr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Изготовление трехфигурной скульптурной композиции «Дети войны» (без стоимости подиума) в рамках реализации проекта «Памятник подвигу матерей и детей ВОВ и благоустройство площади Победы» 2187,81 тыс.руб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дпрограмма 2 «Мой любимый город»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Проведение городского конкурса на благоустройство территорий и дворов «Мой любимый город» - 400,00 тыс. В конкурсе участвовали 264 человека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Муниципальная программа «Реформирование и модернизация жилищно-коммунального хозяйства и повышение энергетической эффективности муниципального образования город Минусинск на 2014-2016 годы»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>Подпрограмма 1 «Модернизация, реконструкция и капитальный ремонт объектов коммунальной инфраструктуры и жилищного фонда муниципального образования город Минусинск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 .Приобретение и замена оконных блоков по адресу пр. Сафоновых, 9, Заменено 48 оконных блок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2. Монтажные и пусконаладочные работы системы охранно-пожарной сигнализации по специальным жилым домам для пожилых граждан по ул. Абаканская, 64 и пр.Сафьяновых, 9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3. Капитальный ремонт канализационного самотечного коллектора от КК-3: по ул. Геологов до ГКНС. Капитальный ремонт сети водоснабжения по, ул. Вокзальная (от Вк 28-15 до ВК 28-5). Отремонтировано 518 м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4.Капитальный ремонт канализационных напорных коллекторов от КНС-10 до поворотного колодца КК1 по ул. Обручева, отремонтировано 718 м.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>Подпрограмма 2 «Строительство, реконструкция и капитальный ремонт сетей уличного освещения муниципального образования город Минусинск»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 Строительство сетей уличного освещения на автомобильных дорогах общего пользования. Выполнены участки улиц Красноярская, Подгорная, Весенняя, Калинина, Вокзальная, Космонавтов, Алтайская. Освещение подключено. Установлено 52 светильника и проложено 2,954 км провода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2. Приобретение и поставка светильников уличного освещения с солнечной электростанцией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3. Выполнение работ по замене ВЛ-10кВ на КЛ-10кВ на перекрестке ул. Абаканская - ул. Советская в городе Минусинске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 xml:space="preserve">Подпрограмма </w:t>
      </w:r>
      <w:r>
        <w:rPr>
          <w:rStyle w:val="FontStyle18"/>
          <w:rFonts w:eastAsia="Times New Roman"/>
          <w:b/>
          <w:sz w:val="28"/>
          <w:szCs w:val="28"/>
          <w:lang w:val="ru-RU" w:eastAsia="ru-RU" w:bidi="ar-SA"/>
        </w:rPr>
        <w:t xml:space="preserve">3 </w:t>
      </w: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>«Энергосбережение и повышение энергетической эффективности в муниципальном образовании город Минусинск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Мероприятий по проведению обязательных энергетических обследований муниципальных учреждений Красноярского края. Работы проведены в 7 учреждениях.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Муниципальная программа «Обеспечение транспортной инфраструктуры муниципального образования город Минусинск на 2014-2016 годы»</w:t>
      </w:r>
    </w:p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b w:val="false"/>
          <w:sz w:val="28"/>
          <w:szCs w:val="28"/>
          <w:lang w:val="ru-RU" w:eastAsia="ru-RU" w:bidi="ar-SA"/>
        </w:rPr>
        <w:t>Подпрограмма 1 «Дороги муниципального образования город Минусинск»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. Ремонт автомобильных дорог (ямочный ремонт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2. Выполнение работ по капитальному ремонту гравийной дороги по ул. Колмакова (от жилого дома №2Б по ул. Колмакова до ул. Крекерная). Протяженность 0,55 км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en-US" w:bidi="ar-SA"/>
        </w:rPr>
        <w:t>3. Выполнение работ по капитальному ремонту гравийной дороги по ул. Ломоносова (от ул. Свободы до ул. Сотниченко). Протяженность 0,185 к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4. Выполнение работ по устройству парковочных мест в районе МОБУ «СОШ № 4» и МОБУ «СОШ № 5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5. Ремонт посадочной площадки автобусной остановки по ул. Суворова (ост. «ДРСУ-10»)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6. Устройство 4х автобусных остановок.</w:t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7. Выполнение работ по модернизации автомобильной дороги общего пользования местного значения по ул. Абаканская (от ул. Народная до ул. Советская) Протяженность 0,88 к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8. Капитальный ремонт основания ул. Ванеева (от ул. Кретова до ул. Калинина). Протяженность 0,46 к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</w:rPr>
  </w:style>
  <w:style w:type="character" w:styleId="FontStyle18">
    <w:name w:val="Font Style18"/>
    <w:basedOn w:val="DefaultParagraphFont"/>
    <w:qFormat/>
    <w:rPr>
      <w:rFonts w:eastAsia="Times New Roman"/>
      <w:color w:val="000000"/>
    </w:rPr>
  </w:style>
  <w:style w:type="character" w:styleId="FontStyle19">
    <w:name w:val="Font Style19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20">
    <w:name w:val="Font Style20"/>
    <w:basedOn w:val="DefaultParagraphFont"/>
    <w:qFormat/>
    <w:rPr>
      <w:rFonts w:ascii="Arial Unicode MS" w:hAnsi="Arial Unicode MS" w:eastAsia="Arial Unicode MS" w:cs="Arial Unicode MS"/>
      <w:b/>
      <w:bCs/>
      <w:smallCaps/>
      <w:color w:val="000000"/>
      <w:spacing w:val="-20"/>
      <w:sz w:val="26"/>
      <w:szCs w:val="26"/>
    </w:rPr>
  </w:style>
  <w:style w:type="character" w:styleId="FontStyle21">
    <w:name w:val="Font Style21"/>
    <w:basedOn w:val="DefaultParagraphFont"/>
    <w:qFormat/>
    <w:rPr>
      <w:rFonts w:eastAsia="Times New Roman"/>
      <w:color w:val="000000"/>
      <w:sz w:val="30"/>
      <w:szCs w:val="30"/>
    </w:rPr>
  </w:style>
  <w:style w:type="character" w:styleId="FontStyle22">
    <w:name w:val="Font Style22"/>
    <w:basedOn w:val="DefaultParagraphFont"/>
    <w:qFormat/>
    <w:rPr>
      <w:rFonts w:eastAsia="Times New Roman"/>
      <w:color w:val="000000"/>
    </w:rPr>
  </w:style>
  <w:style w:type="character" w:styleId="FontStyle23">
    <w:name w:val="Font Style23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color w:val="00000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color w:val="000000"/>
      <w:spacing w:val="10"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</w:rPr>
  </w:style>
  <w:style w:type="character" w:styleId="FontStyle27">
    <w:name w:val="Font Style27"/>
    <w:basedOn w:val="DefaultParagraphFont"/>
    <w:qFormat/>
    <w:rPr>
      <w:rFonts w:eastAsia="Times New Roman"/>
      <w:i/>
      <w:iCs/>
      <w:color w:val="000000"/>
      <w:spacing w:val="10"/>
    </w:rPr>
  </w:style>
  <w:style w:type="character" w:styleId="FontStyle28">
    <w:name w:val="Font Style28"/>
    <w:basedOn w:val="DefaultParagraphFont"/>
    <w:qFormat/>
    <w:rPr>
      <w:rFonts w:ascii="Arial" w:hAnsi="Arial" w:eastAsia="Times New Roman" w:cs="Arial"/>
      <w:i/>
      <w:iCs/>
      <w:color w:val="000000"/>
      <w:sz w:val="32"/>
      <w:szCs w:val="32"/>
    </w:rPr>
  </w:style>
  <w:style w:type="character" w:styleId="FontStyle29">
    <w:name w:val="Font Style29"/>
    <w:basedOn w:val="DefaultParagraphFont"/>
    <w:qFormat/>
    <w:rPr>
      <w:rFonts w:ascii="Arial Narrow" w:hAnsi="Arial Narrow" w:eastAsia="Times New Roman" w:cs="Arial Narrow"/>
      <w:i/>
      <w:iCs/>
      <w:color w:val="000000"/>
      <w:spacing w:val="-10"/>
      <w:sz w:val="30"/>
      <w:szCs w:val="30"/>
    </w:rPr>
  </w:style>
  <w:style w:type="character" w:styleId="FontStyle30">
    <w:name w:val="Font Style30"/>
    <w:basedOn w:val="DefaultParagraphFont"/>
    <w:qFormat/>
    <w:rPr>
      <w:rFonts w:eastAsia="Times New Roman"/>
      <w:color w:val="000000"/>
      <w:spacing w:val="2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876</Characters>
  <CharactersWithSpaces>427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1:00Z</dcterms:created>
  <dc:creator>Secretary</dc:creator>
  <dc:description/>
  <dc:language>en-US</dc:language>
  <cp:lastModifiedBy/>
  <dcterms:modified xsi:type="dcterms:W3CDTF">2015-03-13T1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