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b/>
          <w:sz w:val="28"/>
          <w:szCs w:val="28"/>
          <w:lang w:val="ru-RU" w:eastAsia="ru-RU" w:bidi="ar-SA"/>
        </w:rPr>
        <w:t>НАДЫМСКИЙ РАЙОН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Строительство и обеспечение жильем граждан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За 2014 год в Надымском районе введено в эксплуатацию 11,4 тыс. кв. м жилья, в том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числе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в г. Надыме - 6 домов общей площадью 6 664,6 кв. метр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в с. Ныда - 8 домов общей площадью 3 192,1 кв. метр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в с. Кутопыоган - 1 дом общей площадью 165,6 кв. метр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в п. Пангоды - 1 дом общей площадью 349,6 кв. метр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в п. Правохеттинский - 1 дом общей площадью 1 045,3 кв. метр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Кроме жилых домов на территории Надымского района в настоящее время ведется строительство и капитальный ремонт объектов социальной сферы, транспортной и коммунальной инфраструктуры. Так, в 2014 году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1) Получены разрешения на ввод в эксплуатацию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блочная минипекарня с. Кутопьюган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«Внутрипоселковые дороги» с. Кутопьюган Надымского район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«Многофункциональный спортивно-оздоровительный комплекс в г. Надым (наружные инженерные коммуникации) 2 очередь строительств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завершены работы по 2-ому пусковому комплексу объекта «Реконструкция ул. Заводская, Проезд № 2 г. Надым» (корректировка)»: устройство дорожного покрытия и съездов по ул. Проезд №2, нанесена разметка. Выполнены работы по устройству водоотводных лотков, монтаж и подключение светофоров, установлены дорожные знаки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2) В стадии завершения строительства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дорога от места разгрузки судов до посёлка и внутрипоселковые дороги - в с. Нори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здание школы на 528 учащихся, убойный пункт оленей производительностью 200 голов в смену, сельский клуб - в с. Ныд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здание школы на 220 учащихся - в п. Заполярный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3) Начато строительство;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в г. Надым: детского сада в рамках сотрудничества с ООО «Газпром добыча Надым», футбольного стадиона в 13 микрорайоне, площадки для игры в хоккей в 18 микрорайоне, открытой универсальной спортивной площадки в 10 микрорайоне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в с. Кутопьюган: культурно - досугового учреждения модульного типа на 120 посадочных мест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4) Завершен капитальный ремонт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детской музыкальной школы в п. Пангоды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помещения Совета ветеранов в г.Надыме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детского сада «Искорка» в п. Пангоды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Центра социальной помощи семье и детям «Домашний очаг», «Музыкальной школы № 2» в г.Надыме.</w:t>
      </w:r>
    </w:p>
    <w:p>
      <w:pPr>
        <w:pStyle w:val="Style20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 Надымском районе уделяется большое внимание строительству объектов социальной направленности: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в селе Кутопьюган возводится православный храм-часовня - знаковое событие для жителей национального села;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проведена реконструкция мемориала «Вечный огонь» и установка постамента «Хлеб нашей памяти», посвященного Отечественной войне 1812 года. В связи с предстоящим празднованием 85-летия со дня образования Надымского района преобразился облик стелы -символа города Надыма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в надымском Городском парке им. Е.Ф. Козлова завершены работы по обустройству детского городка, укомплектованного песочницей, горками и качелями. Впервые на Ямале заработали аттракционы для малышей: паровозик и свадебная карусель;</w:t>
      </w:r>
    </w:p>
    <w:p>
      <w:pPr>
        <w:pStyle w:val="Style17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в высокой степени готовности Ледовый дворец спорта в г. Надыме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 градостроительной политике приоритетными останутся сохранение исторических мест города и создание площадок для массового отдыха и массовых занятий жителей спортом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Капитальный ремонт МКД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 рамках окружной Адресной программы по проведению капитального ремонта МКД в ЯНАО на 2014 год и исполнения Постановления об утверждении Порядка предоставления и расходования субсидий из окружного бюджета местным бюджетам на реализацию мероприятий, связанных с выполнением работ по замене в многоквартирных домах лифтового оборудования, признанного непригодным к эксплуатации, были выполнены работы по капитальному ремонту 14-ти многоквартирных домов города Надым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Коммунальное хозяйство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Итоги 2014 года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1. При подготовке объектов коммунального комплекса к работе в осенне-зимний период в 2014 году, выполнено: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капитальный ремонт объектов, задействованных при производстве и передаче тепловой энергии, в том числе 44 единицы мех. оборудования и 50 метров тепловых сетей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капитальный ремонт объектов, задействованных при транспортировке, очистке стоков, в том числе 136 метров сетей водоотведения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капитальный ремонт объектов, задействованных при передаче электрической энергии, в том числе 7 единиц технологического оборудования, 2560 метров кабельных линий и 2 локальных объект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проектные работы по объекту «Сети электроснабжения, пос. Лесной, пос. Кедровый, пос. ФЖК», г. Надыма.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сего освоено 46,54 млн. рублей бюджетных ассигнований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2. Разработаны схемы водоснабжения на территории муниципального образования город Надым, стоимость работ составила 2,25 млн. рублей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3. Выполнены проектные работы для монтажа автоматической пожарной сигнализации и монтажа систем оповещения и управления эвакуации людей при пожаре на 5 объектах и системы водоотведения 3 жилых домов, общей стоимостью 0,57 млн. рублей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8"/>
          <w:rFonts w:eastAsia="Times New Roman"/>
          <w:sz w:val="28"/>
          <w:szCs w:val="28"/>
          <w:lang w:val="ru-RU" w:eastAsia="ru-RU" w:bidi="ar-SA"/>
        </w:rPr>
        <w:t>План на 2015 год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1. Капитальный ремонт 4 объектов, задействованных при производстве и передаче тепловой энергии и 570 метров тепловых сетей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2. Капитальный ремонт 7 объектов, задействованных при подъеме, очистке и транспортировке воды: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3. Капитальный ремонт 3 объектов, задействованных при передаче электрической энергии и 815 метров кабельных ли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eastAsia="Times New Roman"/>
      <w:b/>
      <w:bCs/>
      <w:color w:val="000000"/>
      <w:spacing w:val="-10"/>
      <w:sz w:val="30"/>
      <w:szCs w:val="30"/>
    </w:rPr>
  </w:style>
  <w:style w:type="character" w:styleId="FontStyle28">
    <w:name w:val="Font Style28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9">
    <w:name w:val="Font Style29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30">
    <w:name w:val="Font Style30"/>
    <w:basedOn w:val="DefaultParagraphFont"/>
    <w:qFormat/>
    <w:rPr>
      <w:rFonts w:ascii="Franklin Gothic Medium" w:hAnsi="Franklin Gothic Medium" w:eastAsia="Times New Roman" w:cs="Franklin Gothic Medium"/>
      <w:b/>
      <w:bCs/>
      <w:color w:val="000000"/>
      <w:sz w:val="18"/>
      <w:szCs w:val="18"/>
    </w:rPr>
  </w:style>
  <w:style w:type="character" w:styleId="FontStyle31">
    <w:name w:val="Font Style31"/>
    <w:basedOn w:val="DefaultParagraphFont"/>
    <w:qFormat/>
    <w:rPr>
      <w:rFonts w:eastAsia="Times New Roman"/>
      <w:b/>
      <w:bCs/>
      <w:i/>
      <w:iCs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5035</Characters>
  <CharactersWithSpaces>4336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0:00Z</dcterms:created>
  <dc:creator>Secretary</dc:creator>
  <dc:description/>
  <dc:language>en-US</dc:language>
  <cp:lastModifiedBy/>
  <dcterms:modified xsi:type="dcterms:W3CDTF">2015-03-13T15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