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Cs w:val="28"/>
        </w:rPr>
        <w:t>НОВЫЙ УРЕНГ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ю деятельности Администрации города Новый Уренгой в области жилищно-коммунального хозяйства является создание условий для организации комфортного проживания граждан, а также повышение качества предоставления жилищно-коммунальных услуг.</w:t>
      </w:r>
    </w:p>
    <w:p>
      <w:pPr>
        <w:pStyle w:val="Normal"/>
        <w:jc w:val="both"/>
        <w:rPr/>
      </w:pPr>
      <w:r>
        <w:rPr>
          <w:szCs w:val="28"/>
        </w:rPr>
        <w:t>Для реализации данной цели Администрацией города Новый Уренгой осуществляются следующие задач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создание условий для управления жилыми домами и организация в установленном порядке управления жилыми домами на территории муниципального образования город Новый Уренгой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мониторинг состояния рынка управления жилищным фондом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</w:t>
      </w:r>
      <w:r>
        <w:rPr>
          <w:szCs w:val="22"/>
        </w:rPr>
        <w:t>информационное обеспечение граждан в муниципальном образовании город Новый Уренгой по вопросам функционирования жилищно-коммунального комплекса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 организация мероприятий по проведению капитального ремонта жилых домов в рамках программы «Развитие городского хозяйства на 2014-2016 год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управления муниципальным жилищным фондом органом местного самоуправления в 2014 году проведен открытый конкурса по отбору управляющих организаций для управления жилыми домами, находящимися в муниципальной собственности.</w:t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постановлением Правительства РФ от 06.02.2006 № </w:t>
      </w:r>
      <w:r>
        <w:rPr>
          <w:spacing w:val="-2"/>
          <w:szCs w:val="28"/>
        </w:rPr>
        <w:t xml:space="preserve">75, </w:t>
      </w:r>
      <w:r>
        <w:rPr>
          <w:szCs w:val="28"/>
        </w:rPr>
        <w:t>организовано и проведено 5 открытых конкурсов по отбору управляющих организаций для управления жилыми домами, собственниками помещения в которых не выбран способ управления или принятые такими собственниками решения о выборе способа управления домами не были реализован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мониторинга рынка качества управления жилищным фондом Администрацией города выявляются проблемные вопросы в сфере управления жилищным фондом и принимаются оперативные меры по их устранению.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Cs w:val="28"/>
        </w:rPr>
        <w:t>В целях информационного обеспечения граждан в муниципальном образовании город Новый Уренгой по вопросам функционирования жилищно-коммунального комплекса на официальном сайте Администрации города Новый Уренгой (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newurengoy.ru</w:t>
        </w:r>
      </w:hyperlink>
      <w:r>
        <w:rPr>
          <w:szCs w:val="28"/>
        </w:rPr>
        <w:t xml:space="preserve">) размещается информация </w:t>
      </w:r>
      <w:r>
        <w:rPr/>
        <w:t xml:space="preserve">об организациях, осуществляющих управление жилищным фондом на территории муниципального образования город Новый Уренгой, </w:t>
      </w:r>
      <w:r>
        <w:rPr>
          <w:szCs w:val="28"/>
        </w:rPr>
        <w:t>о действующих нормах законодательства и вносимых в них изменениях. В средствах массовой информации транслируются демонстрационные ролики, проводятся прямые эфиры с участием уполномоченных органов. Руководителями и специалистами структурных подразделений осуществляется прием граждан по вопросам жилищно-коммунального хозяйства.</w:t>
      </w:r>
    </w:p>
    <w:p>
      <w:pPr>
        <w:pStyle w:val="Normal"/>
        <w:jc w:val="both"/>
        <w:rPr/>
      </w:pPr>
      <w:r>
        <w:rPr>
          <w:szCs w:val="28"/>
        </w:rPr>
        <w:t>В рамках подпрограммы «Капитальный ремонт муниципального жилищного фонда» к муниципальной программе «Развитие городского хозяйства на 2014–2016 годы», утвержденной постановлением Администрации города Новый Уренгой от 01.11.2013 № 362 проведены работы по улучшению технического состояния 2</w:t>
        <w:noBreakHyphen/>
        <w:t xml:space="preserve">х объектов муниципального жилищного фонда и жилых помещений на общую сумму </w:t>
      </w:r>
      <w:r>
        <w:rPr>
          <w:kern w:val="0"/>
          <w:szCs w:val="28"/>
        </w:rPr>
        <w:t xml:space="preserve">4 639,982 </w:t>
      </w:r>
      <w:r>
        <w:rPr>
          <w:szCs w:val="28"/>
        </w:rPr>
        <w:t>тыс. рублей (площадь 758,4 кв. м.):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мест общего пользования;</w:t>
      </w:r>
    </w:p>
    <w:p>
      <w:pPr>
        <w:pStyle w:val="32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382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- ремонт</w:t>
      </w:r>
      <w:r>
        <w:rPr/>
        <w:t> </w:t>
      </w:r>
      <w:r>
        <w:rPr>
          <w:sz w:val="28"/>
          <w:szCs w:val="28"/>
        </w:rPr>
        <w:t>внутридомовых инженерных сетей;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ожарных извещателей;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ли, фасада, отмостки, деревянного фундамента, пола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В рамках подпрограммы «ЖКХ - без убытков» к муниципальной программе «Развитие городского хозяйства на 2014–2016 годы», утвержденной постановлением Администрации города Новый Уренгой от 01.11.2013 № 362 выполнен капитальный ремонт 8 многоквартирных домов (площадь 49 966,9 м</w:t>
      </w:r>
      <w:r>
        <w:rPr>
          <w:szCs w:val="28"/>
          <w:vertAlign w:val="superscript"/>
        </w:rPr>
        <w:t>2</w:t>
      </w:r>
      <w:r>
        <w:rPr>
          <w:szCs w:val="28"/>
        </w:rPr>
        <w:t>) на сумму 43 981,1 тыс. рублей, выполнена замена лифтового оборудования в 18 многоквартирных домах (64 лифта) на сумму 134 400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е количество многоквартирных домов на территории муниципального образования город Новый Уренгой по состоянию на 01.01.2015 составляет 1159, общей площадью 2113,9 тыс.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многоквартирных домов, в которых собственники помещений должны выбрать способ управления составляет 46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многоквартирных домов, в которых собственники выбрали и реализуют способ управления многоквартирными домами – 418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непосредственное управление собственниками помещений в многоквартирном доме – 27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управление товариществом собственников жилья либо жилищным кооперативом или иным специализированным потребительским кооперативом – 8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управление управляющей организацией – 308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4 многоквартирных дома, собственники которых не определились со способом управления находятся в управлении управляющих организаций, выбранным по результатам открытых конкурсов, проведенных Администрацией города Новый Уренгой на основании постановления Правительства РФ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4 году доля многоквартирных домов, в которых собственники помещений выбрали и реализуют один из способов управления многоквартирными домами по сравнению с 2013 годом увеличилась на 1,2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остоянию на 01.01.2015 на территории муниципального образования количество организаций коммунального комплекса (далее - ОКК), осуществляющих производство товаров, оказание услуг по электро-, газо-,  тепло-, водоснабжению, водоотведению, очистке сточных вод и эксплуатацию объектов, используемых для утилизации (захоронения) твердых бытовых отходов составляет всего 19 единицы, из них количество ОКК с долей участия в уставном капитале Российской Федерации, субъектов Российской Федерации и (или) муниципальных образований не более чем 25 % - 16 един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создания условий по управлению жилыми домами на территории муниципального образования город Новый Уренгой Администрацией города планируется следующее:</w:t>
      </w:r>
    </w:p>
    <w:p>
      <w:pPr>
        <w:pStyle w:val="Normal"/>
        <w:jc w:val="both"/>
        <w:rPr/>
      </w:pPr>
      <w:r>
        <w:rPr>
          <w:szCs w:val="28"/>
        </w:rPr>
        <w:t>- </w:t>
      </w:r>
      <w:r>
        <w:rPr>
          <w:color w:val="000000"/>
          <w:szCs w:val="28"/>
        </w:rPr>
        <w:t>обеспечение равных условий для деятельности управляющих организаций независимо от организационно-правовой форм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 принятие мер для недопущения ухудшения финансового состояния организаций жилищно-коммунального хозяйст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оведение открытых конкурсов по отбору управляющих организаций для управления жилыми домами на территории  муниципального образования город Новый Уренг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объективной информации о состоянии рынка управления жилищным фондом планируется продолжить мониторинг ситуации в сфере жилищно-коммунального хозяйства. Выводы по результатам мониторинга позволят принять решения по улучшению качества управления жилищным фондом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новых инструментов и методов взаимодействия с населением, организации полноценной обратной связи в 2015 году планирует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ровести анкетирование, с целью определения удовлетворенности граждан качеством управления жилищным фондом и предоставлением жилищно-коммунальных услуг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встречи, с целью вовлечения граждан в процесс принятия решений в сфере управления жилищным фондом, а также формирования доверия к органам местного самоуправления при решении проблем в сфере жилищного - коммунального хозяйства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На 2015 год запланирован капитальный ремонт 13 жилых домов общей площадью 68 280,52 кв.м, в рамках которого планируется выполн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ремонт или замену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кровли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 ремонт фасада и фасадных швов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Выполнение указанных мероприятий позволит повысить степень обеспеченности граждан комфортным жильем и соответствующими высоким стандартам качества коммунальными услуга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Без интервала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119" w:leader="none"/>
      </w:tabs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urengo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ыженкова В.С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2:00Z</dcterms:created>
  <dc:creator>ChernovAA</dc:creator>
  <dc:description/>
  <cp:keywords/>
  <dc:language>en-US</dc:language>
  <cp:lastModifiedBy>konotoptseva</cp:lastModifiedBy>
  <cp:lastPrinted>2015-02-19T11:22:00Z</cp:lastPrinted>
  <dcterms:modified xsi:type="dcterms:W3CDTF">2015-03-13T09:25:00Z</dcterms:modified>
  <cp:revision>6</cp:revision>
  <dc:subject/>
  <dc:title>Директору департамента транспорта</dc:title>
</cp:coreProperties>
</file>