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ЯГАНЬ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соответствии с Законом ХМАО-Югры № 54-оз «О проведении капитального ремонта общего имущества многоквартирных домов в Ханты- Мансийском автономном округе - Югре», в перечень домов по региональной программе капитального ремонта общего имущества многоквартирных домов включено 209 многоквартирных дом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краткосрочный план капитального ремонта на 2014 год по городу Нягань включено 8 многоквартирных домов. Из них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6 домов по замене лифтового оборудования (2 микрорайон, дома № 14,15,16,20,21,23)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1 дом по ремонту фасада (1 микрорайон дом 3),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1 дом по ремонту крыши ( ул.Уральская дом №19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Общая сумма средств на капитальный ремонт в 2014 году составила 55 815 819 рублей, из них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редства государственной корпорации Фонд содействия реформированию ЖКХ 2 093 093 руб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редства бюджета субъекта 3 488 488 руб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редства местного бюджета 1 395 395 руб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 Средства собственников МКД 48 838 842 руб. Собственники помещений в 18 МКД самостоятельно выбрали способ формирования фонда капитального ремонта на счете Югорского оператора. Собственники 4 МКД выбрали способ формирования фонда на специальном счет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соответствии с требованиями Закона, в случае, если собственниками самостоятельно не выбран способ формирования фонда в установленный срок, то решение принимает орган местного самоуправления. Постановлением Администрации решение о способе формирования фонда капитального ремонта на счете Югорского оператора принято за собственников в 205 МКД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4 году Югорским фондом капитального ремонта проведены открытые конкурсы по отбору подрядных организаций для выполнения работ по капитальному ремонту многоквартирных домов, включенных в краткосрочный план 2014 года. В настоящее время подрядными организациями проводятся работы по разработке, согласованию и утверждению про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100"/>
      <w:sz w:val="44"/>
      <w:szCs w:val="4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98</Characters>
  <CharactersWithSpaces>1551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5:00Z</dcterms:created>
  <dc:creator>Secretary</dc:creator>
  <dc:description/>
  <dc:language>en-US</dc:language>
  <cp:lastModifiedBy/>
  <dcterms:modified xsi:type="dcterms:W3CDTF">2015-03-13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