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ищного фонда с учетом частного сектора по городу Обь 540621,25м². Обеспеченность жильем на 01.01.2015г. составляет 19 м²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етхого и аварийного жилья муниципального жилищного фонда на 31.12.2014г. составляет 15249,6м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жилищно-коммунальных услуг за 1 м² общей площади к концу 2014 года составила 66,95 рублей в месяц, и увеличилась относительно прошлого года на 6,4%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4 года основные усилия были направлены на выполнение надежного функционирования объектов жизнеобеспечения, реформирование и обновление объектов ЖКХ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отрасли на территории города разработаны и реализуются 7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нежных средств местного бюджета на реализацию программ, предусмотренных в 2014г. составляет более 140 млн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Комплексное развитие систем коммунальной инфраструктуры г.Оби на 2014-2018гг.» выполнено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газовой котельной в п.Геофизиков сумма затрат составила 75462,1 тыс. руб, в т.ч. за счет областного бюджета 53827,6 тыс. руб, за счет местного бюджета - 21634,5 тыс.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Д на реконструкцию КНС -1 в сумме 2845,0 тыс.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Д на вынос ВЛ-10кВт на сумму 1200,0 тыс. 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Д на реконструкцию магистрального водопровода Д 500 на сумму 2160,0 тыс.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магистрального водопровода Д 500 на сумму 3726,2 тыс.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внешнего электроснабжения КНС-1 на сумму 499,8 тыс.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проекта газопровода высокого давления до котельной на 99,0 тыс.руб.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рректировка сметной стоимости строительно-монтажных работ КНС по ул.Большая и напорный коллектор бытовой канализации на сумму 99,0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Развитие сетей и объектов газоснабжения г.Оби на 2014-2016 гг.» - выполнены работы по подготовке проектно-сметной документации на строительство газопровода низкого давления в северной части города </w:t>
      </w:r>
      <w:r>
        <w:rPr>
          <w:spacing w:val="-1"/>
          <w:sz w:val="28"/>
          <w:szCs w:val="28"/>
        </w:rPr>
        <w:t>– на сумму 1100,0</w:t>
      </w:r>
      <w:r>
        <w:rPr>
          <w:sz w:val="28"/>
          <w:szCs w:val="28"/>
        </w:rPr>
        <w:t xml:space="preserve"> тыс.руб. за счет местного бюджета, монтажные работы по врезке построенного объекта «Газопровод высокого давления до котельной г.Обь» - на 385,0 тыс.руб., строительные работы газопровода высокого давления к котельной от газораспределительной сети - на 7148,2 тыс. руб., в т.ч. из областного бюджета 6435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снащение многоквартирных домов г.Оби коллективными (общедомовыми) приборами учета потребления коммунальных ресурсов на 2013-2015гг.» - установлены 758 индивидуальных приборов учета по электроснабжению, горячему и холодному водоснабжению  на сумму 2443,7 тыс.руб. за счет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» - 7 семей получили сертификаты на приобретение жилья в размере – 4678,3 тыс.руб. за счет средств областного бюджета и 1225,2 тыс.руб. за счет федераль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Переселение граждан, проживающих в г.Оби из аварийного жилищного фонда на 2012-2015гг.» - приобретены квартиры путем участия в долевом строительстве в количестве 158 квартир на сумму 193 222,7 тыс.руб, в т.ч. из федерального бюджета 56894,1 тыс.руб., из областного бюджета 62054,1 тыс. руб., из местного бюджета 74274,5 тыс.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мена и модернизация лифтового оборудования на 2010-2015гг». Выполнены работы по замене 4 лифтов в МКД на сумму 5540,6 тыс. руб., в т.ч. за счет областного бюджета 1108,2 тыс.руб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План на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Замена и модернизация лифтового оборудования на 2010-2015гг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ы работы по замене 3 лифтов в МКД на сумму 4726,9 тыс.руб, в т.ч. за счет областного бюджета 945,4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Благоустройство территории г.Оби на 2014-2016гг.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троительно-монтажные работы ул.Кирова (щебенение) на сумму 2241,1 тыс.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о-монтажные работы по асфальтированию ул.Покрышкина на сумму 303,6 тыс.руб.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роительно-монтажные работы по устройству тротуара ул.Вокзальная 5692,3 тыс.руб. и тротуара ул.Октябрьской на сумму 3726,7 тыс.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тройство светофора на остановке «Больница» в сумме 2060,0 тыс.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тановка 5 детских площадок на сумму 2000,0 тыс.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становка отдельных элементов игровых площадок на сумму 1000,0 тыс.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ектно-сметная документация и строительство сетей уличного освещения ул.Геодезическая, Степная на сумму 3100,0 тыс.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программе «Комплексное развитие систем коммунальной инфраструктуры г.Оби на 2014-2018гг.»: на 2015 запланирова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дернизация тепловых сетей в Геодезии на сумму 27500,0 тыс.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питальный ремонт тепловых сетей по ул.Строительная в сумме 1805,0 тыс.руб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конструкция тепловых сетей и системы водоснабжения от котельной № 3 до котельной № 7 в сумме 21506,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эксплуатационных качеств тепловых сетей котельной №5 на сумму 3800,0тыс.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эксплуатационных качеств тепловых сетей котельной №8 на сумму 4150,0 тыс.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эксплуатационных качеств тепловых сетей ЖКО Аэропорта на сумму 2600,0 тыс.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эксплуатационных качеств тепловых сетей котельной № 1 на сумму 5000,0 тыс.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НС и напорного коллектора на ул.Путейцев на 10546,0 тыс.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ой насосной станции № 1 на сумму 17349,0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зводящих путей индивидуальной жилой застройки в районе МЖК на сумму 30000,0 тыс. руб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роительство водопроводных сетей частного сектора на сумму 18790,0 тыс.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программе «Переселение граждан, проживающих в г.Оби из аварийного жилищного фонда на 2012-2015гг.» - необходимо приобрести 50 квартир на сумму 84312,4 тыс. руб., в т.ч. из областного бюджета 34040,8 тыс. руб., из федерального бюджета 30271,3 тыс.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3:00Z</dcterms:created>
  <dc:creator>user</dc:creator>
  <dc:description/>
  <cp:keywords/>
  <dc:language>en-US</dc:language>
  <cp:lastModifiedBy>konotoptseva</cp:lastModifiedBy>
  <cp:lastPrinted>2015-02-27T11:48:00Z</cp:lastPrinted>
  <dcterms:modified xsi:type="dcterms:W3CDTF">2015-03-13T09:35:00Z</dcterms:modified>
  <cp:revision>8</cp:revision>
  <dc:subject/>
  <dc:title/>
</cp:coreProperties>
</file>