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ЕТРОПАВЛОВСК-КАМЧАТСКИ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4году?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jc w:val="both"/>
        <w:rPr/>
      </w:pPr>
      <w:r>
        <w:rPr>
          <w:color w:val="000000"/>
          <w:sz w:val="28"/>
        </w:rPr>
        <w:t>В 2014 году в рамках концессионного соглашения от 12.05.2012 № 1 продолжена реконструкция (перевод на газовое топливо и увеличение мощности до 35 Гкал/час) котельной № 1 (Этап 2: Техническое перевооружение основного оборудования объекта «Сооружение котельная № 1» (в том числе проектные работы), выполнены в 2014 году плановые работы по замене (ремонту) ветхих сетей теплоснабжения, водоснабжения и водоотведения, на КОС «Чавыча» отремонтировано здание цеха обезвоживания осадков и установлено новейшее оборудование, отремонтирован блок механической очистки: цех решеток, песколовки, песковые площадки, насосная станция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К</w:t>
      </w:r>
      <w:r>
        <w:rPr>
          <w:b/>
          <w:bCs/>
          <w:color w:val="000000"/>
          <w:sz w:val="28"/>
        </w:rPr>
        <w:t>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вязи с недостатком информации, успехи и достижения коллег с других городов мы не можем отметить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уществить реконструкцию в полном объеме КОС «Чавыча», ремонт здания и модернизация оборудования ВНС «Моховая», проектные работы по строительству Быстринского водозабора и магистрального трубопрово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5 году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ные работы по реконструкции системы водоснабжения и водоотведения Центральной и Восточной части Петропавловск-Камчатского городского округа, продолжение плановых работ по ремонту (замене) на территории Петропавловск-Камчатского городского округа ветхих сетей  теплоснабжения, электроснабжения, водоснабжения и водоотведения, ремонт здания и замена оборудования ВНС «Моховая», на КОС «Чавыча» планируется приступить к реконструкции первичных отстойников, аэробных стабилизаторов и еще одной насосной станции, а также выполнить работы по реконструкции блоков аэротенк-отстойники, блок обеззараживания и доочистки, строительство дополнительного блока аэротенк-отстойники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2:00Z</dcterms:created>
  <dc:creator>mishchenko</dc:creator>
  <dc:description/>
  <cp:keywords/>
  <dc:language>en-US</dc:language>
  <cp:lastModifiedBy>konotoptseva</cp:lastModifiedBy>
  <dcterms:modified xsi:type="dcterms:W3CDTF">2015-03-13T09:44:00Z</dcterms:modified>
  <cp:revision>5</cp:revision>
  <dc:subject/>
  <dc:title/>
</cp:coreProperties>
</file>