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 Рубцовск Алтайского края принимает участие в краевой адресной программе «Переселение граждан из аварийного жилищного фонда» в рамках реализации Федерального закона от 21.07.2007 № 185-ФЗ «О Фонде содействия реформированию жилищно-коммунального хозяйст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013-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офинансированы в полном объеме на сумму 93 631 834,50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64 464 173,68 руб. - средства за счет средства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10 402 948,66 руб. – средства за счет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10 402 948,66 руб. – средства за сче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 361 763,50 руб. – средства местного бюджета на увеличение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о два трехэтажных дома ООО «Строительная компания Дедал» и переданы жилые помещения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елено 219 граждан в 88 жилых помещений, общей площадью 3169,23 кв.м, в т.ч. дополнительная площадь 282,97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о 8 договоров подряда с МУП «Рубцовский коммунальщик» на безвозмездное оказание услуг по разбору жилых зданий с полной рекультивацией земельного участка, закрепленного за зданием (по программе планируемая дата сноса 4 кв.201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014-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улучшение жилищных условий 133 граждан из 54 жилых помещений, проживающих в 3 многоквартирных домах, признанных аварийными и подлежащими сносу, общей площадью 2125,8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строительство трех трехэтажных домов, на общую сумму 66 387 325,5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38 507 603,5 руб. - средства за счет средства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12 155 336,5 руб. – средства за счет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12 155 336,5 руб. – средства за счет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3 569 049,0 руб. – средства местного бюджета на увеличение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финансировано на 01.01.2015 в сумме 58 662 939,91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38 507 603,5 руб. - средства за счет средства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12 155 336,41 руб.– средства за счет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8 000 000, 00 руб.– средства за сче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 и подписан контракт (договор) № 2014.210256 от 31.07.2014 (по графику 01.08.2014) с ООО «Строительная компания Дедал» по условиям которого Администрации города Рубцовска будут переданы жилые помещения в построенных многоквартирных жилых домах для переселения 133 человека в 54 квартиры, общей площадью 2246,61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015-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улучшение жилищных условий 306 граждан из 114 жилых помещений, проживающих в 11 многоквартирных домах, признанных аварийными и подлежащими сносу, общей площадью 4775,8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х переселения запланировано использовать оставшиеся от предыдущего этапа программы (2014-2015 годы) 49 жилых помещений общей площадью 2321,11 кв.м и строительство многоэтажных домов общей площадью 2626,32 кв.м с 65 жилыми помеще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веденного аукциона, заключен муниципальный контракт №2014.358993 08.12.2014 между Администрацией города Рубцовска и ООО «Открытая лизинговая компания» на приобретение специализированной техники на условиях лизинга. На основании данного контракта специализированная техника передается Администрации города Рубцовска в лизинг на срок до 15.12.2017. После оплаты лизинговых платежей техника передается в собственность Администрации города Рубцовска. </w:t>
      </w:r>
      <w:r>
        <w:rPr>
          <w:sz w:val="28"/>
          <w:szCs w:val="28"/>
          <w:lang w:eastAsia="ar-SA"/>
        </w:rPr>
        <w:t xml:space="preserve">Цена контракта (общая сумма лизинговых платежей) составляет: 51 245 666 (пятьдесят один миллион двести сорок пять тысяч шестьсот шестьдесят шесть) рублей 25 копеек, в т.ч. НДС. Общая сумма лизинговых платежей включает в себя стоимость предмета лизинга, величину процентов уплачиваемых по Контракту, комиссию, выкупную стоимость, </w:t>
      </w:r>
      <w:r>
        <w:rPr>
          <w:sz w:val="28"/>
          <w:szCs w:val="28"/>
        </w:rPr>
        <w:t>все затраты, связанные с исполнением обязательств по контракту</w:t>
      </w:r>
      <w:r>
        <w:rPr>
          <w:sz w:val="28"/>
          <w:szCs w:val="28"/>
          <w:lang w:eastAsia="ar-SA"/>
        </w:rPr>
        <w:t>, включая накладные расходы, расходы на страхование Предмета лизинга, транспортные расходы, расходы по хранению Предмета лизинга, погрузку-разгрузку, доставку Предмета лизинга до Лизингополучателя, пошлины, таможенные платежи, НДС и иные применимые налоги, и прочие сборы. Расчет происходит равными долями в течении 35 месяцев, начиная с 15.02.2015 года.</w:t>
      </w:r>
    </w:p>
    <w:p>
      <w:pPr>
        <w:pStyle w:val="Normal"/>
        <w:jc w:val="both"/>
        <w:rPr/>
      </w:pPr>
      <w:r>
        <w:rPr/>
        <w:t>Приобретена следующая техни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9"/>
        <w:gridCol w:w="2286"/>
      </w:tblGrid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комплектац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-самос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 5550В5-480-021 с трехсторонней разгрузко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оровоз с боковой загрузкой МКМ-340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МКЗ-33001 с задней загрузкой, оборудованный портальным подъёмником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ная вакуумная подметально-уборочная машина ПУМ «Сибирячка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комбинированная каналоочистительная КО-560 с комплектом размывочных голово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9E9E9E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9E9E9E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ужное оборудование для МАЗ-5550В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ита, плуг, гидравлик, пост управления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9E9E9E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универсальный Амкодор 332С4-0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«Беларус-82.1» со щеткой и погрузчиком челюстным ковшом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лка роторная КДН-21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122Б-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HYUNDAI  i40 DFS42G61F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илка сегментная КСФ-2.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техники производится в рамках м</w:t>
      </w:r>
      <w:r>
        <w:rPr>
          <w:bCs/>
          <w:sz w:val="28"/>
          <w:szCs w:val="28"/>
        </w:rPr>
        <w:t>униципальной  программы «</w:t>
      </w:r>
      <w:r>
        <w:rPr>
          <w:sz w:val="28"/>
          <w:szCs w:val="28"/>
        </w:rPr>
        <w:t>Развитие дорожного хозяйства, благоустройства и экологии в городе Рубцовске</w:t>
      </w:r>
      <w:r>
        <w:rPr>
          <w:bCs/>
          <w:sz w:val="28"/>
          <w:szCs w:val="28"/>
        </w:rPr>
        <w:t>» на 2015 – 2017 годы (постановление Администрации города Рубцовска от 28.08.2014 №353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выполнено работ по озеленению: устройство и содержание цветников и газонов. глубокая обрезка зеленных насаждений, посадка новых деревьев, на сумму 3387765 тыс.рублей. Выполнено освещение улиц, проездов общей протяженностью 3970 мет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лтайского края от 12.01.2012 № 8 «Об утверждении порядка предоставления из краевого бюджета бюджетам муниципальных районов и городских округов субсидий на проведение мероприятий по благоустройству кладбищ на 2012 год и последующие годы» выполнены </w:t>
      </w:r>
      <w:r>
        <w:rPr>
          <w:bCs/>
          <w:sz w:val="28"/>
          <w:szCs w:val="28"/>
        </w:rPr>
        <w:t>рабо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благоустройству территории Рубцовского городского кладбища </w:t>
      </w:r>
      <w:r>
        <w:rPr>
          <w:sz w:val="28"/>
          <w:szCs w:val="28"/>
        </w:rPr>
        <w:t xml:space="preserve">(10 километров по Ново-Егорьевскому тракту на запад от границы г.Рубцовска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краевого бюджета в сумме 1859100 тыс.рублей произведено устройство дорожного покрытия на территории кладбища на площади 2902,5 м.кв., устройство бетонного туале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 в сумме 18983,28 рублей выполнены работы по устройству 3х деревянных туале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вырезка сухих деревьев на сумму 56251 руб. за счет средст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 благоустройству территории Рубцовского городского кладбища, </w:t>
      </w:r>
      <w:r>
        <w:rPr>
          <w:sz w:val="28"/>
          <w:szCs w:val="28"/>
        </w:rPr>
        <w:t>расположенного по Новоегорьевскому тракту (старое кладбище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вырезка сухих деревьев на сумму 43558 руб. за счет средств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сполнения полномочий по осуществлению муниципального контроля за сохранностью автомобильных дорог местного значения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спортизация автомобильных дорог, мостов, проездов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норматива содержания и ремонта автомобильных дорог и дорож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монт асфальтобетонного покрытия автомобильных дорог общего пользования местного значения и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сполнения полномочий по осуществлению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управляющим организациям, ТСЖ и ресурсоснабжающим предприятиям затрат на содержание незаселенных муниципаль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работ в рамках исполнения судебных решений об обязании Администрации города Рубцовска произвести работы по капитальному ремонту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ведение работ по ремонту муниципальных жилых помещ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стройство и восстановление уличного освещения с учетом энергосберегающих технологий, в первую очередь, внимание будет уделено социально значимым объектам: подходам к школам, детским садам, остановоч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благоустройства мест массового отдыха населения (набережная им.Петрова) и ликвидация несанкционированных свалок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ведение в эксплуатацию нового городского кладбищ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b/>
      <w:sz w:val="28"/>
      <w:lang w:val="ru-RU" w:bidi="ar-SA"/>
    </w:rPr>
  </w:style>
  <w:style w:type="character" w:styleId="Heading2Char">
    <w:name w:val="Heading 2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0:00Z</dcterms:created>
  <dc:creator>user</dc:creator>
  <dc:description/>
  <cp:keywords/>
  <dc:language>en-US</dc:language>
  <cp:lastModifiedBy>konotoptseva</cp:lastModifiedBy>
  <cp:lastPrinted>2015-02-27T12:49:00Z</cp:lastPrinted>
  <dcterms:modified xsi:type="dcterms:W3CDTF">2015-03-13T10:01:00Z</dcterms:modified>
  <cp:revision>4</cp:revision>
  <dc:subject/>
  <dc:title> </dc:title>
</cp:coreProperties>
</file>