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>САЯН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14 году продолжалось развитие и модернизация жилищно-коммунального комплекса. Реализовывалась муниципальная программа «Энергосбережение и повышение энергетической эффективности», затраты на реализацию ее мероприятий из местного бюджета составили 0,7 млн. руб. Всего в рамках программы учреждениями и муниципальными предприятиями затрачено 18,8 млн. руб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На 1 января 2015 года число многоквартирных домов, оснащенных обще домовыми приборами учета, составил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- по холодному водоснабжению -100%,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по теплоснабжению - 100%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по электроэнергии - 33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74 % квартир установлены индивидуальные приборы учета холодного и горячего водоснабж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 подготовке объектов ЖКХ к отопительному сезону предприятия жилищно-коммунального комплекса выполнили мероприятия на сумму 42,25 млн. руб., в том числе проведена замена ветхих тепловых, водопроводных, канализационных сете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Процент собираемости квартирной платы в многоквартирных домах за 2014 год составил 101,6 %. Это один из самых высоких показателей среди городов Иркутской области. В 2014 году 1728 семей получили субсидии на оплату коммунальных услуг на общую сумму 16,14 млн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2015 году муниципальное образование «город Саянск» планирует принять участие в государственной программе Иркутской области «Развитие жилищно-коммунального хозяйства Иркутской области» на 2014-2018 годы со следующими мероприятиями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строительство самотечного канализационного коллектора «Северный» с разработкой проект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капитальный ремонт магистральных водоводов на участке от р.Ока до с.Буринские дач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312" w:after="0"/>
      <w:ind w:left="24" w:firstLine="69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0:00Z</dcterms:created>
  <dc:creator>mishchenko</dc:creator>
  <dc:description/>
  <cp:keywords/>
  <dc:language>en-US</dc:language>
  <cp:lastModifiedBy>konotoptseva</cp:lastModifiedBy>
  <dcterms:modified xsi:type="dcterms:W3CDTF">2015-03-13T10:04:00Z</dcterms:modified>
  <cp:revision>5</cp:revision>
  <dc:subject/>
  <dc:title/>
</cp:coreProperties>
</file>