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СЕВЕР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на территории ЗАТО Северск реализовывалась Региональная программа капитального ремонта многоквартирных домов, предусматривающая софинансирование из Фонда содействия реформированию ЖКХ, а также бюджета Томской области. В рамках реализации данной программы проведены работы по капитальному ремонту МКД на сумму 24 млн. рублей. Выполнена замена 17 лифтов в двух многоквартирных домах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территории ЗАТО Северск создан в качестве консультативно-совещательного органа Координационный совет по вопросам жилищно-коммунального хозяйства Администрации ЗАТО Северск. Совет создан в целях разработки и реализации единой социально ориентированной политики Администрации ЗАТО Северск Томской области в сфере жилищно-коммунального хозяйства, привлечения населения ЗАТО Северск к общественному обсуждению и выработке решений в сфере жилищно-коммунального хозяйства, повышения эффективности деятельности организаций жилищно-коммунального комплекса и качества жилищно-коммунальных услуг, оказываемых гражданам, информирования населения по вопросам жилищно-коммунальной сферы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Программы «Комплексное развитие систем коммунальной инфраструктуры ЗАТО Северск» на 2013 год и на перспективу до 2035 года в 2014 году реализовывался комплекс мероприятий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еконструкция теплосети по просп. Коммунистическому от т/к 1/45 до К1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троительство водозабора №3 в г.Северск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троительство 6 скважин на существующих подземных водозаборах (3 очередь), водозабор №1, скважины №7а, №15а в г.Северске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троительство станций очистки промывной воды на водозаборах №1 и №2 - 227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троительство водоочистных сооружений в дер.Кижирово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еконструкция инженерных сетей западной части г.Северск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троительство внутри квартальных линий наружного освещения г.Северск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троительство подъездной дороги к полигону твердых бытовых отходов в пос.Самусь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троительство полигона твердых бытовых отходов в пос.Самусь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сновными задачами органов местного самоуправления в отрасли жилищно-коммунального хозяйства на 2015 год являются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еспечение нормативного качества содержания территории и функционирования объектов ЖКХ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емонт и модернизация жилищно-коммунального хозяйств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еализация мероприятий по энергоресурсосбережению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частие в региональной адресной программе по проведению капитального ремонта многоквартирных дом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2329</Characters>
  <CharactersWithSpaces>205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7:00Z</dcterms:created>
  <dc:creator>Secretary</dc:creator>
  <dc:description/>
  <dc:language>en-US</dc:language>
  <cp:lastModifiedBy/>
  <dcterms:modified xsi:type="dcterms:W3CDTF">2015-03-13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