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СЛАВГОРОД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Наиболее серьезным вопросом, в сфере ЖКХ, препятствующим его дальнейшему развитию и переходу к частному собственнику является отсутствие законодательных механизмов, позволяющих производить отключение «злостных» неплательщиков с задолженностью 3 и более месяцев, а также фактический запрет на выселение должников из квартир. Считаем необходимым рассмотреть возможность обращения с законодательными инициативами по этому вопросу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13">
    <w:name w:val="Font Style13"/>
    <w:basedOn w:val="DefaultParagraphFont"/>
    <w:qFormat/>
    <w:rPr>
      <w:rFonts w:ascii="Consolas" w:hAnsi="Consolas" w:eastAsia="Times New Roman" w:cs="Consolas"/>
      <w:i/>
      <w:iCs/>
      <w:color w:val="000000"/>
      <w:sz w:val="34"/>
      <w:szCs w:val="3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437</Characters>
  <CharactersWithSpaces>387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1:00Z</dcterms:created>
  <dc:creator>Secretary</dc:creator>
  <dc:description/>
  <dc:language>en-US</dc:language>
  <cp:lastModifiedBy/>
  <dcterms:modified xsi:type="dcterms:W3CDTF">2015-03-13T1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