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УРГУТСКИЙ РАЙ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Жилищный фонд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то удалось сделать в 2014 году?</w:t>
      </w:r>
    </w:p>
    <w:p>
      <w:pPr>
        <w:pStyle w:val="Normal"/>
        <w:jc w:val="both"/>
        <w:rPr/>
      </w:pPr>
      <w:r>
        <w:rPr>
          <w:szCs w:val="28"/>
        </w:rPr>
        <w:t>В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2014 году </w:t>
      </w:r>
      <w:r>
        <w:rPr>
          <w:szCs w:val="28"/>
        </w:rPr>
        <w:t xml:space="preserve">в рамках </w:t>
      </w:r>
      <w:r>
        <w:rPr>
          <w:rFonts w:eastAsia="Calibri"/>
          <w:szCs w:val="28"/>
          <w:lang w:eastAsia="en-US"/>
        </w:rPr>
        <w:t xml:space="preserve">Подпрограммы «Организация содержания жилищного фонда в пределах полномочий, установленных законодательством, а также полномочий, переданных в соответствии с заключенными соглашениями» Муниципальной программы «Совершенствование жилищно-коммунального хозяйства в Сургутском районе» </w:t>
      </w:r>
      <w:r>
        <w:rPr>
          <w:szCs w:val="28"/>
        </w:rPr>
        <w:t>с целью поддержания объектов жилищной инфраструктуры в рабочем состоянии</w:t>
      </w:r>
      <w:r>
        <w:rPr>
          <w:rFonts w:eastAsia="Calibri"/>
          <w:szCs w:val="28"/>
          <w:lang w:eastAsia="en-US"/>
        </w:rPr>
        <w:t xml:space="preserve"> выполнены следующие мероприятия: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«Капитальный ремонт жилищного фонда»</w:t>
      </w:r>
      <w:r>
        <w:rPr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Основной задачей при разработке этих мероприятий является приведение жилищного фонда в соответствие с установленными законодательством санитарными и техническими правилами и нормами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Капитальному ремонту подлежали дома, физический износ которых составлял от 30% до 65%. В 2014 году за счет средств бюджета муниципального образования Сургутский район, выполнен капитальный ремонт 10 жилых домов, общей площадью 6 507,5 м2. Произведено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утепление цоколя и ремонт фасада в 2 жилых домах г.п. Белый Яр, 1 жилого дома в с.п.Сытомино, 1 жилого дома в с.п. Лямина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капитальный ремонт кровли в 1 жилом доме с.п. Тундрино, п. Высокий Мыс, 3 жилых домов в г.п. Белый Яр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ремонт системы теплоснабжения 1 жилого дома в с.п. Лямина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ремонт внутренних сетей ХГВС, ТС, канализации 1 жилого дома в с.п. Локосово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«Поддерживающий ремонт ветхого жилищного фонда»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 2014 году за счет средств бюджета муниципального образования Сургутский район, выполнен поддерживающий ремонт 36 жилых домов, общей площадью 22 384,6 м2. Произведено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ремонт фасада в 6 жилых домах г.п. Белый Яр, 2 жилых домов в с.п. Сытомино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ремонт межэтажных перекрытий в 2 жилых домах г.п. Белый Яр, 1 жилом доме с.п. Тундрино, п. Высокий Мыс, 2 жилых домов в с.п. Локосово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ремонт печи в 1 жилом доме с.п. Тундрино, п. Высокий Мыс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ремонт крылец 1 жилого дома в г.п. Белый Яр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ремонт системы электроснабжения в 1 жилых домах в г.п. Белый Яр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ремонт запорной арматуры в тепловых узлах 19 жилых домовв г.п. Белый Яр.</w:t>
      </w:r>
    </w:p>
    <w:p>
      <w:pPr>
        <w:pStyle w:val="Normal"/>
        <w:jc w:val="both"/>
        <w:rPr/>
      </w:pPr>
      <w:r>
        <w:rPr>
          <w:szCs w:val="28"/>
        </w:rPr>
        <w:t xml:space="preserve">В рамках </w:t>
      </w:r>
      <w:r>
        <w:rPr>
          <w:rFonts w:eastAsia="Calibri"/>
          <w:szCs w:val="28"/>
          <w:lang w:eastAsia="en-US"/>
        </w:rPr>
        <w:t>Подпрограммы «Организация работы по сносу непригодных для проживания жилых домов, после отселения граждан» Муниципальной программы «Обеспечение доступным и комфортным жильём жителей Сургутского района» в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2014 году выполнены следующие мероприятия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szCs w:val="28"/>
        </w:rPr>
        <w:t>«Снос и утилизация муниципального жилищного фонда»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  <w:t>В 2014 году снесено 12 жилых домов в 6 населенных пунктах Сургутского района: 3 дома - в с.п. Лямина, 1 дом - в с.п. Ульт-Ягун, 5 домов - в с.п. Сытомино, п. Горный, 3 дома - в с.п. Угут.</w:t>
      </w:r>
    </w:p>
    <w:p>
      <w:pPr>
        <w:pStyle w:val="Normal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Какие задачи стоят в 2015 году?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szCs w:val="28"/>
        </w:rPr>
        <w:t>В 2015 году за счет средств бюджета муниципального образования Сургутский район, запланирован поддерживающий ремонт 25 жилых домов, общей площадью 12 299 м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целью улучшения жилищных условий населения Сургутского района в соответствии с перечнем ветхих жилых домов, признанных непригодными для проживания и перечнем жилых домов, признанных непригодными для проживания с экологически неблагоприятными характеристиками Департаментом имущественных и земельных отношений формируется адресный список жилых домов, жители которых расселены и дома готовы к сносу.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  <w:t>На 2015 год сформирован перечень жилых домов, отселённых и планируемых к отселению, подлежащих сносу по МО Сургутский район. Планируется к сносу в 2015 году: в с.п. Высокий Мыс – 2 жилых дома, в с.п. Угут – 4 жилых дома, в с.п. Солнечный, д. Сайгатина – 3 дом, в г.п. Лянтор – 3 дом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ммунальное хозяйст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то удалось сделать в 2014 году?</w:t>
      </w:r>
    </w:p>
    <w:p>
      <w:pPr>
        <w:pStyle w:val="Normal"/>
        <w:jc w:val="both"/>
        <w:rPr/>
      </w:pPr>
      <w:r>
        <w:rPr>
          <w:szCs w:val="28"/>
        </w:rPr>
        <w:t xml:space="preserve">В 2014 году в рамках </w:t>
      </w:r>
      <w:r>
        <w:rPr>
          <w:rFonts w:eastAsia="Calibri"/>
          <w:szCs w:val="28"/>
          <w:lang w:eastAsia="en-US"/>
        </w:rPr>
        <w:t xml:space="preserve">Подпрограммы «Организация электро-, тепло-, газо- и водоснабжения, водоотведения в пределах полномочий, установленных законодательством, а также полномочий, переданных в соответствии с заключенными соглашениями» Муниципальной программы «Совершенствование жилищно-коммунального хозяйства в Сургутском районе», </w:t>
      </w:r>
      <w:r>
        <w:rPr>
          <w:szCs w:val="28"/>
        </w:rPr>
        <w:t xml:space="preserve">с целью бесперебойной работы объектов коммунальной инфраструктуры Сургутского района </w:t>
      </w:r>
      <w:r>
        <w:rPr>
          <w:rFonts w:eastAsia="Calibri"/>
          <w:szCs w:val="28"/>
          <w:lang w:eastAsia="en-US"/>
        </w:rPr>
        <w:t>выполнены следующие мероприятия: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- Капитальный ремонт сетей ТВС от ТК-11 (Администрация) до ТК-8 по ул. Маяковского с заменой вводов к ж/домам № 2 и 1-3 г.п. Белый Яр.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- Капитальный ремонт мягкой кровли котельной № 16, 17  г.п. Белый Яр.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Капитальный ремонт тепловой  изоляции магистральных сетей от котельной № 16 в сторону Мебельной фабрики, г.п. Белый Яр.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- Капитальный ремонт самотечной канализации от ул. Шукшина,7а до ул. Маяковского, 4, г.п. Белый Яр.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апитальный  ремонт  тепловых камер (2 шт.) с  заменой выпусков трубопроводов и запорной арматуры г.п.Белый Яр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апитальный ремонт сетей ТВС от ТК № 58 по ул. Геологов до ж/д № 17 по ул. Геологов с.п. Угут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- Капитальный ремонт помещения цеха № 1 и холодного пристроя котельной № 3а с.п. Угут.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апитальный ремонт котла HN № 1 котельной № 3 с.п. Локосово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Капитальный ремонт газопровода от котельной № 2, протяженностью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апитальный ремонт тепловой изоляции внутриквартальных  сетей по ул. Юности - Космонавтов, L= 217м.п. с.п. Солнечный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- Капитальный ремонт изоляции из оцинкованной стали магистральных сетей по ул. Строителей, L=345м.п. с.п. Солнечный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апитальный ремонт котла КВГМ-4,65 №1 котельная №3 п. Солнечный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- Режимно-наладочные испытания котлов ВВД-1,8 (8 шт.) №1,2,3,4,5,6,7,8 работающих на газообразном топливе теплопроизводительностью до 2,5 Гкал/час котельной №2 с.п. Солнечный.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ежимно-наладочные испытания котлов КВГМ-4,65 №1, №3 работающих на газообразном топливе теплопроизводительностью до 5 Гкал/час установленных в котельной г.п. Барсово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ежимно-наладочные испытания нефтяных котлов Vitoplex 100 № 1, 2, 3 (3шт.) с.п. Сытомино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- Режимно-наладочные испытания нефтяных котлов ВКГМ-2,5 № 1, 2 и ВВД-1,8 № 3, 4 (4шт.) д. Лямина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Данные мероприятия привели к повышению качества коммунальных услуг и позволили снизить количество инцидентов на инженерных сетях в отопительный период 2014-2015 год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В рамках Подпрограммы «Энергосбережение и повышение энергетической эффективности в энергетике, теплоэнергетике и системах коммунальной инфраструктуры» Муниципальной программы «Энергосбережение и повышение энергетической эффективности»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2014 году выполнены следующие мероприятия: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- Капитальный ремонт артезианской скважины № 1 п. Высокий Мыс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- Капитальный ремонт канализационного колодца по ул. Есенина,27 г.п. Белый Яр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- Аварийно-восстановительные работы по капитальному ремонту канализационного коллектора по ул. Есенина,27 г.п. Белый Яр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кже в рамках данной программы выполнены работы по разработке проектной и сметной документации по следующим объектам: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- Реконструкция котельной д. Лямина с переводом котлов на газообразное топливо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- Реконструкция котельной с. Сытомино с переводом котлов на газообразное топливо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- Реконструкция дымовой трубы котельной № 2 с.п. Ульт-Ягун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амках предоставления 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, а также по возмещению затрат организациям, осуществляющим поставку товаров, работ, услуг в сфере коммунального комплекса Сургутского района выполнены работы по следующим объектам: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- Реконструкция КОС-14000 м3/сут. г.п. Фёдоровский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- ПИР и реконструкция участка магистральных сетей ТВС от ТК-38 до перехода по ул. Лесной г.п. Белый Яр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- Капитальный ремонт электрической трассы ВЛ-6 кВ и КТП-100/ 6/0,4 кВ КОС-200 м3/сут. с.п. Лямина.</w:t>
      </w:r>
    </w:p>
    <w:p>
      <w:pPr>
        <w:pStyle w:val="Normal"/>
        <w:jc w:val="both"/>
        <w:rPr/>
      </w:pPr>
      <w:r>
        <w:rPr>
          <w:szCs w:val="28"/>
        </w:rPr>
        <w:t>В рамках подпрограммы «Создание условий для обеспечения качественными коммунальными услугами» Государственной программы ХМАО - Югры «Развитие жилищно-коммунального комплекса и повышение энергетической эффективности в ХМАО- Югре на 2014-2020 годы» в 2014 году выполнены следующие мероприятия:</w:t>
      </w:r>
    </w:p>
    <w:p>
      <w:pPr>
        <w:pStyle w:val="Normal"/>
        <w:jc w:val="both"/>
        <w:rPr/>
      </w:pPr>
      <w:r>
        <w:rPr>
          <w:szCs w:val="28"/>
        </w:rPr>
        <w:t>- Капитальный ремонт тепловых камер (3 шт.) с заменой выпусков трубопроводов и запорной арматуры в г.п. Белый Яр;</w:t>
      </w:r>
    </w:p>
    <w:p>
      <w:pPr>
        <w:pStyle w:val="Normal"/>
        <w:jc w:val="both"/>
        <w:rPr/>
      </w:pPr>
      <w:r>
        <w:rPr>
          <w:szCs w:val="28"/>
        </w:rPr>
        <w:t>- Капитальный ремонт изоляции трубопроводов по адресу: ул. Строителей 33-34; ул. Сибирская 6А; ул. Молодежная 7А; ул. Энтузиастов 12; ул. Космонавтов 2, 4, 6; ул. Строителей 25, 31; ул. Зои Космодемьянской 1-15; ул. Космонавтов 20 с.п. Солнечный;</w:t>
      </w:r>
    </w:p>
    <w:p>
      <w:pPr>
        <w:pStyle w:val="Normal"/>
        <w:jc w:val="both"/>
        <w:rPr/>
      </w:pPr>
      <w:r>
        <w:rPr>
          <w:szCs w:val="28"/>
        </w:rPr>
        <w:t>- Режимно-наладочные испытания котлов ВВД-1,8 № 1,2,3,4,5,6,7,8,9 котельной №3 с.п. Солнечный;</w:t>
      </w:r>
    </w:p>
    <w:p>
      <w:pPr>
        <w:pStyle w:val="Normal"/>
        <w:jc w:val="both"/>
        <w:rPr/>
      </w:pPr>
      <w:r>
        <w:rPr>
          <w:szCs w:val="28"/>
        </w:rPr>
        <w:t>- Ремонт подземного перехода по адресу ул.Юности 3-5 Т1,Т2,В1 д-159мм, Т3,Т4 д-114мм, L-9м с.п.Солнечный;</w:t>
      </w:r>
    </w:p>
    <w:p>
      <w:pPr>
        <w:pStyle w:val="Normal"/>
        <w:jc w:val="both"/>
        <w:rPr/>
      </w:pPr>
      <w:r>
        <w:rPr>
          <w:szCs w:val="28"/>
        </w:rPr>
        <w:t>- Ремонт подземного перехода по адресу ул.Космонавтов 28 Т1,Т2 д-159мм, В1 д-219мм, Т3 д-114мм, Т4 д-89мм, L-11м с.п.Солнечный;</w:t>
      </w:r>
    </w:p>
    <w:p>
      <w:pPr>
        <w:pStyle w:val="Normal"/>
        <w:jc w:val="both"/>
        <w:rPr/>
      </w:pPr>
      <w:r>
        <w:rPr>
          <w:szCs w:val="28"/>
        </w:rPr>
        <w:t>- Капитальный ремонт сети тепловодоснабжения L-300мм трассы от ТК №15 до ж.д. №40 по ул.Майская г.п.Барсово;</w:t>
      </w:r>
    </w:p>
    <w:p>
      <w:pPr>
        <w:pStyle w:val="Normal"/>
        <w:jc w:val="both"/>
        <w:rPr/>
      </w:pPr>
      <w:r>
        <w:rPr>
          <w:szCs w:val="28"/>
        </w:rPr>
        <w:t>- Капитальный ремонт котла ВК-21 №2 котельной п.Высокий Мыс;</w:t>
      </w:r>
    </w:p>
    <w:p>
      <w:pPr>
        <w:pStyle w:val="Normal"/>
        <w:jc w:val="both"/>
        <w:rPr/>
      </w:pPr>
      <w:r>
        <w:rPr>
          <w:szCs w:val="28"/>
        </w:rPr>
        <w:t>- Капитальный ремонт инженерных сетей ТВС от ТК-1 до ТК-3 ЦТП №10 с вводом в жилой дом №7, 9 пер.Парковый г.п. Федоровский;</w:t>
      </w:r>
    </w:p>
    <w:p>
      <w:pPr>
        <w:pStyle w:val="Normal"/>
        <w:jc w:val="both"/>
        <w:rPr/>
      </w:pPr>
      <w:r>
        <w:rPr>
          <w:szCs w:val="28"/>
        </w:rPr>
        <w:t>- Капитальный ремонт инженерных сетей ТВС от ЦТП №10 от ТК-1 с вводом в жилой дом №11 пер.Парковый г.п. Федоровск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2015 год, в рамках вышеуказанных муниципальных программ планируется выполнить следующие мероприятия:</w:t>
      </w:r>
    </w:p>
    <w:p>
      <w:pPr>
        <w:pStyle w:val="Normal"/>
        <w:jc w:val="both"/>
        <w:rPr/>
      </w:pPr>
      <w:r>
        <w:rPr>
          <w:szCs w:val="28"/>
        </w:rPr>
        <w:t>- Капитальный ремонт сетей ТВС от ЦТП2 до ТК17, с заменой вводов в дома по ул.Некрасова №20,22 г.п. Белый Яр;</w:t>
      </w:r>
    </w:p>
    <w:p>
      <w:pPr>
        <w:pStyle w:val="Normal"/>
        <w:jc w:val="both"/>
        <w:rPr/>
      </w:pPr>
      <w:r>
        <w:rPr>
          <w:szCs w:val="28"/>
        </w:rPr>
        <w:t>- Капитальный ремонт сетей ТВС от ТК-1, ТК-3, ТК-5 по ул.1мкр с заменой вводов на жилые дома г.п. Белый Яр;</w:t>
      </w:r>
    </w:p>
    <w:p>
      <w:pPr>
        <w:pStyle w:val="Normal"/>
        <w:jc w:val="both"/>
        <w:rPr/>
      </w:pPr>
      <w:r>
        <w:rPr>
          <w:szCs w:val="28"/>
        </w:rPr>
        <w:t>- Капитальный ремонт сетей  ТВС от ТК-7А, ТК-7, ТК-44 ул.Маяковского с вводами к ж/домам г.п. Белый Яр;</w:t>
      </w:r>
    </w:p>
    <w:p>
      <w:pPr>
        <w:pStyle w:val="Normal"/>
        <w:jc w:val="both"/>
        <w:rPr/>
      </w:pPr>
      <w:r>
        <w:rPr>
          <w:szCs w:val="28"/>
        </w:rPr>
        <w:t>- Капитальный ремонт сетей  ТВС от ТК- 1  до ТК-10 по ул.Набережная с заменой вводов на муниципальные дома №118,122,126,131,134 г.п. Белый Яр;</w:t>
      </w:r>
    </w:p>
    <w:p>
      <w:pPr>
        <w:pStyle w:val="Normal"/>
        <w:jc w:val="both"/>
        <w:rPr/>
      </w:pPr>
      <w:r>
        <w:rPr>
          <w:szCs w:val="28"/>
        </w:rPr>
        <w:t>- Капитальный ремонт сетей ТВС от ТК-11 (Администрация) до ТК-8 по ул. Маяковского с заменой вводов к ж/домам № 2 и 1-3 г.п. Белый Яр. Окончание работ, начатых в 2014 г. (благоустройство);</w:t>
      </w:r>
    </w:p>
    <w:p>
      <w:pPr>
        <w:pStyle w:val="Normal"/>
        <w:jc w:val="both"/>
        <w:rPr/>
      </w:pPr>
      <w:r>
        <w:rPr>
          <w:szCs w:val="28"/>
        </w:rPr>
        <w:t>- Капитальный ремонт сети ТВС по ул. Майская от ТК № 14 до ж/д № 33 г.п. Барсово;</w:t>
      </w:r>
    </w:p>
    <w:p>
      <w:pPr>
        <w:pStyle w:val="Normal"/>
        <w:jc w:val="both"/>
        <w:rPr/>
      </w:pPr>
      <w:r>
        <w:rPr>
          <w:szCs w:val="28"/>
        </w:rPr>
        <w:t>- Ремонт подземного перехода по адресу ул.Строителей - пер.Трассовый Т1, Т2 Д273мм, Т3, Т4, В1 Д219мм, L= 12 м.п. с.п.Солнечный</w:t>
      </w:r>
    </w:p>
    <w:p>
      <w:pPr>
        <w:pStyle w:val="Normal"/>
        <w:jc w:val="both"/>
        <w:rPr/>
      </w:pPr>
      <w:r>
        <w:rPr>
          <w:szCs w:val="28"/>
        </w:rPr>
        <w:t>- Ремонт перехода по адресу ул.Советская 27, Т1, Т2 Д89мм, В1 Д114мм, Т3, Т4 Д79мм L= 8 м.п. с.п.Солнечный</w:t>
      </w:r>
    </w:p>
    <w:p>
      <w:pPr>
        <w:pStyle w:val="Normal"/>
        <w:jc w:val="both"/>
        <w:rPr/>
      </w:pPr>
      <w:r>
        <w:rPr>
          <w:szCs w:val="28"/>
        </w:rPr>
        <w:t>- Ремонт перехода по адресу ул.Энтузиастов 2 - Молодежная 24, Т1, Т2 Д159мм, В1 Д159мм, Т3, Т4 Д114мм L= 8 м.п. с.п. Солнечный;</w:t>
      </w:r>
    </w:p>
    <w:p>
      <w:pPr>
        <w:pStyle w:val="Normal"/>
        <w:jc w:val="both"/>
        <w:rPr/>
      </w:pPr>
      <w:r>
        <w:rPr>
          <w:szCs w:val="28"/>
        </w:rPr>
        <w:t>- Капитальный ремонт сетей тепловодоснабжения (переход) по ул.Сосновая, 4 д. Сайгатина;</w:t>
      </w:r>
    </w:p>
    <w:p>
      <w:pPr>
        <w:pStyle w:val="Normal"/>
        <w:jc w:val="both"/>
        <w:rPr/>
      </w:pPr>
      <w:r>
        <w:rPr>
          <w:szCs w:val="28"/>
        </w:rPr>
        <w:t>- Капитальный ремонт сети ТВС по ул.Центральная от ТК 4 до ТК 4А (подземный переход под дорогой) п. Тром-Аган;</w:t>
      </w:r>
    </w:p>
    <w:p>
      <w:pPr>
        <w:pStyle w:val="Normal"/>
        <w:jc w:val="both"/>
        <w:rPr/>
      </w:pPr>
      <w:r>
        <w:rPr>
          <w:szCs w:val="28"/>
        </w:rPr>
        <w:t>- Капитальный ремонт сетей ТВС с заменой вводов Ду 50мм по адресу: к ж/д №9, №11, №13 по ул. Космонавтов, L=79м.п.; к ж/д №15 по ул. Строителей, L=15м.п.; к ж/д №7 по ул. Советская, L=142м.п.; к ж/д №22, 2а по ул. Сибирская, =150м.п. с.п.Солнечный;</w:t>
      </w:r>
    </w:p>
    <w:p>
      <w:pPr>
        <w:pStyle w:val="Normal"/>
        <w:jc w:val="both"/>
        <w:rPr/>
      </w:pPr>
      <w:r>
        <w:rPr>
          <w:szCs w:val="28"/>
        </w:rPr>
        <w:t>- Реконструкция магистральных сетей ТВС от ТК-38 до перехода по ул. Лесной г.п. Белый Яр;</w:t>
      </w:r>
    </w:p>
    <w:p>
      <w:pPr>
        <w:pStyle w:val="Normal"/>
        <w:jc w:val="both"/>
        <w:rPr/>
      </w:pPr>
      <w:r>
        <w:rPr>
          <w:szCs w:val="28"/>
        </w:rPr>
        <w:t>- Реконструкция дымовой трубы котельной № 2 с.п. Ульт-Ягун;</w:t>
      </w:r>
    </w:p>
    <w:p>
      <w:pPr>
        <w:pStyle w:val="Normal"/>
        <w:jc w:val="both"/>
        <w:rPr/>
      </w:pPr>
      <w:r>
        <w:rPr>
          <w:szCs w:val="28"/>
        </w:rPr>
        <w:t>- Капитальный ремонт КНС № 1 с.п. Угу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17:00Z</dcterms:created>
  <dc:creator>Alexandre Katalov</dc:creator>
  <dc:description/>
  <cp:keywords/>
  <dc:language>en-US</dc:language>
  <cp:lastModifiedBy>konotoptseva</cp:lastModifiedBy>
  <cp:lastPrinted>2015-03-05T12:53:00Z</cp:lastPrinted>
  <dcterms:modified xsi:type="dcterms:W3CDTF">2015-03-13T10:19:00Z</dcterms:modified>
  <cp:revision>51</cp:revision>
  <dc:subject/>
  <dc:title>Российская Федерация</dc:title>
</cp:coreProperties>
</file>