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СУРГУТ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b/>
          <w:sz w:val="28"/>
          <w:szCs w:val="28"/>
          <w:lang w:val="ru-RU" w:eastAsia="ru-RU" w:bidi="ar-SA"/>
        </w:rPr>
        <w:t>Наиболее значимые достижения в области строительства и капитального ремонта объектов инженерного обеспечения в 2014 году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1.Завершена реконструкция объекта «Канализационный коллектор от КНС-12(7) г. Сургут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2. По мероприятиям капитального ремонта из всех источников финансирования отремонтировано муниципальных сетей: сетей теплоснабжения - 12,96 км., сетей водоснабжения 6,07 км. Выполнен капитальный ремонт сетей канализации, протяженностью 2,091км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3.В результате проверки Северо-Уральским управлением Федеральной службой по экологическому, технологическому и атомному надзору муниципального образования город Сургут выдан Акт № 58010-П проверки готовности к отопительному периоду 2014-2015. Данный акт подтверждает готовность города Сургута к работе в зимний период 2014-2015 годов, 100% теплоснабжающих организации и предприятий получили акты и паспорта готовности. Прочие потребители получили 546 паспортов готовности,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4. В муниципальной собственности находятся групповые резервуарные установки сжиженного углеводородного газа № 6, № 11, № 15 и газопроводы низкого давления от них к жилым домам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Администрацией города было принято решение о переводе жителей, использующих сжиженный газ от групповых установок на электроплиты, В 2014 году начаты работы на внутридомовых инженерных сетях, связанные с переводом на электроснабжение населения. В 2015 году планируются выполнить работы по демонтажу и ликвидации указанных групповых установок и газопроводов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b/>
          <w:sz w:val="28"/>
          <w:szCs w:val="28"/>
          <w:lang w:val="ru-RU" w:eastAsia="ru-RU" w:bidi="ar-SA"/>
        </w:rPr>
        <w:t>Наиболее трудные проблемы, которые не удалось решить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Накапливающийся из года в год недоремонт инженерных сетей и оборудования приводит к их физическому и моральному износу, что может повлиять на качество и надежность предоставления коммунальных услуг потребителям и привести к аварийным ситуациям, связанным с ограничением предоставления услуг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b/>
          <w:sz w:val="28"/>
          <w:szCs w:val="28"/>
          <w:lang w:val="ru-RU" w:eastAsia="ru-RU" w:bidi="ar-SA"/>
        </w:rPr>
        <w:t>Какие задачи в 2015 году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соответствии с Федеральным законом от 07.12.2011 № 416-ФЗ «О водоснабжении и водоотведении», постановлением Правительства РФ от 05.09.2013 №782 «О схемах водоснабжения и водоотведения» на территории муниципального образования городской округ город Сургут в течение 2015 года будет производиться разработка схем водоснабжения и водоотведения города Сургута на период до 2026 год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рамках реализации муниципальной программы «Энергосбережение и повышение энергетической эффективности в городе Сургуте на 2014-2020 годы», утвержденной постановлением Администрации города от 16.12.2013 № 9061, в 2014 году запланированы ассигнования на сумму 141 961,381 тыс. рублей, из них: - освоено 128189,056 тыс. рублей; - профинансировано 98769,162 тыс. рублей, в том числе: бюджетных средств в размере 51496,699 тыс. рублей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По программным мероприятиям в муниципальном секторе, в рамках комплексного ремонта, в целях обустройства тепловой защиты ограждающих конструкций зданий и оптимизации работы системы тепло-, водоснабжения выполнены работы по замене оконных блоков и модернизация системы теплоснабжения в двух образовательных учреждениях: МБДОУ № 6 "Василек</w:t>
      </w:r>
      <w:r>
        <w:rPr>
          <w:rStyle w:val="FontStyle24"/>
          <w:color w:val="000000"/>
          <w:sz w:val="28"/>
          <w:szCs w:val="28"/>
          <w:vertAlign w:val="superscript"/>
        </w:rPr>
        <w:t>11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, МБОУ Лицей № 2. За счет экономии средств, в рамках комплексного ремонта, в целях обустройства тепловой защиты ограждающих конструкций выполнены работы по реконструкции фасада в МБДОУ № 83 "Утиное гнездышко". За счет средств автономного округа (целевая премия), в соответствии с целевым назначением и условиями предоставления, выполнены работы по замене ламп накаливания на светильники с энергосберегающими лампами в МБДОУ № 90 "Незабудка"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зданиях, использующихся для размещения органов местного самоуправления, в целях обустройства тепловой защиты ограждающих конструкций зданий, выполнены работы по реконструкции фасада, кровли и чердака на объекте: Гаражи, АБК по ул. 30 лет Победы, 19Б, также проведено энергетическое обследование. В целях оптимизации работы системы электроснабжения зданий выполнены работы по замене светильников на светильники с энергосберегающими лампами (светодиодные светильники) на двух объектах: Гаражи, по ул. Просвещения, 19/1 и ул. 30 лет Победы, 19Б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По программным мероприятиям в жилищном фонде города, в целях обеспечения повышения уровня оснащенности приборами учета энергетических ресурсов, во исполнение требований Федерального закона от 23.11.2009 № 261-ФЗ, в жилых помещениях, находящихся в муниципальной собственности, установлены индивидуальные приборы учета горячей и холодной воды, электроэнергии, в количестве 1454 шт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По программным мероприятиям в системах коммунальной инфраструктуры, на объектах водоснабжения и водоотведения, выполнены работы по реконструкции уличных водопроводных сетей по объекту: «Магистральный водовод по ул. Республики-Энгельса (от ул. Дзержинского до ул. Рабочая)», участок от ул. Дзержинского до ул. Рабочая, протяженностью 0, 669 км. На насосном оборудовании водозаборных сооружений установлены частотные преобразователи в количестве 27 ед., закуплены и установлены энергоэкономичные насосы на скважины водозаборных сооружений в количестве 10 единиц. На трех объектах водоотведения выполнена замена светильников с лампами накаливания на светильники с энергосберегающими лампам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На объектах теплоснабжения реконструировано котельное оборудование (1 котел) и установлены частотные преобразователи (9 единиц) на котельной № 14. Выполнены работы по техническому перевооружению на участках магистральных тепловых сетей по ул. Набережный и ул. 60 лет Октября, с применением современных технологий, протяженностью 503 пог.м в двухтрубном исчислении, техническому перевооружению наружных сетей освещения на котельной № 3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рамках муниципальной программы на 2015 год на реализацию программных мероприятий запланированы бюджетные средства в размере 39 063,68 тыс. рубле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По программным мероприятиям в муниципальном секторе планируется в административных зданиях, использующихся для размещения органов местного самоуправления провести энергетическое обследование (2 ед.); в целях оптимизации работы системы электроснабжения произвести замену светильников на светильники с энергосберегающими лампами (2 ед.); продолжить работы на объекте: Гаражи, АБК по ул. 30 лет Победы - модернизация системы теплоснабжения, замена оконных блоков и гаражных ворот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рамках комплексного ремонта произвести обустройство тепловой защиты ограждающих конструкций зданий двух муниципальных образовательных учреждени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Муниципальными предприятиями: СГМУП «Горводоканал», СГМУП «ГТС» программные мероприятия в системах коммунальной инфраструктуры будут выполнены в рамках программ производственного развития предприятий, за счет собственных средст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23">
    <w:name w:val="Font Style23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24">
    <w:name w:val="Font Style24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3</Words>
  <Characters>6477</Characters>
  <CharactersWithSpaces>5676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15:00Z</dcterms:created>
  <dc:creator>Secretary</dc:creator>
  <dc:description/>
  <dc:language>en-US</dc:language>
  <cp:lastModifiedBy/>
  <dcterms:modified xsi:type="dcterms:W3CDTF">2015-03-13T1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