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овышения надежности функционирования систем жизнеобеспечения населения на территории Зиминского городского муниципального образования в 2014 году реализованы мероприятия по подготовке объектов коммунальной инфраструктуры, находящихся в муниципальной собственности, к отопительному сезону 2014-2015гг. на общую сумму 21300,9 тыс. рублей, из них за счет средств областного бюджета – 13088,4 тыс. рублей, местного бюджета – 3471,5 тыс. рублей, за счет средств предприятий коммунальной инфраструктуры – 4741 тыс.руб. Выполнены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оборудования в котельной № 1 (демонтаж, монтаж 3-х котлов марки КВм-3,48(3,0) КБ, механизмов приводов ШЗУ, прибора учета) – 8867,1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оборудования в котельной № 3 (капремонт котлов ДКВР №№ 1,3, электрооборудования) – 791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оборудования в котельных №№ 4,7,8,9 – 1935,5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участков тепловых сетей общей протяженностью – 1,1 км. в двухтрубном исчислении, на сумму – 5244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ывка, опрессовка тепловых сетей – 14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ВРУ и РУ на ЦТП № 4 на сумму - 49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участков водопроводных сетей протяженностью – 1,098 км. на сумму – 324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оборудования КНС ул. Донская – 30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оборудования очистных сооружений – 282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планируется утвердить схемы водоснабжения и водоотведения Зиминского городского муниципального образования. Выполнить работы по подготовке объектов коммунальной инфраструктуры к отопительному сезону 2015-2016г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4:00Z</dcterms:created>
  <dc:creator>Халюк Н.А</dc:creator>
  <dc:description/>
  <cp:keywords/>
  <dc:language>en-US</dc:language>
  <cp:lastModifiedBy>konotoptseva</cp:lastModifiedBy>
  <cp:lastPrinted>2015-02-25T07:52:00Z</cp:lastPrinted>
  <dcterms:modified xsi:type="dcterms:W3CDTF">2015-03-13T11:15:00Z</dcterms:modified>
  <cp:revision>9</cp:revision>
  <dc:subject/>
  <dc:title>РОССИЙСКАЯ ФЕДЕРАЦИЯ</dc:title>
</cp:coreProperties>
</file>