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caps/>
          <w:sz w:val="28"/>
          <w:szCs w:val="22"/>
        </w:rPr>
        <w:t>Ангарское муниципальное образование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соответствии с запросом Ассоциации Сибирских и Дальневосточных Городов предоставляем запрашиваемую информацию по направлению архитектура и градостроительство: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1. Из наиболее значительных мероприятий в 2014 году следует отметить следующее: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1.1. в целях дальнейшего развития территории Ангарского муниципального образования проведены следующие работы по созданию и модернизации коммунальной инфраструктуры: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- Управлением архитектуры и градостроительства администрации АМО сделан расчет по перспективным объемам газопотрбеления, по развитию газоснабжения и по прохождению трассы магистрального газопровода, которые вошли в Генеральную схему газоснабжения и газификации Иркутской области. В результате администрацией Ангарского муниципального образования 22 августа 2014 года подписано предварительное соглашение с ОАО «Газпром межрегионгаз Новосибирск» об ориентировочных объемах поставок газа потребителя^" Ангарского района до 2040 года;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>по инициативе Управления архитектуры и градостроительства администрации АМО Министерством природных ресурсов и экологии Иркутской области начата работа по определению перспектив использования Тойсукской площадки подземных вод в целях водоснабжения поселений Ангарского, Шелеховского и Иркутского районов и строительства водозабора для г. Ангарска и населенных пунктов Ангарского района. Предложения по разведке и освоению Тойсукской площадки подземных вод, наряду с иными мероприятиями по водоснабжению и водоотведению, вошли в Схему комплексного использования и охраны водных объектов (СКИОВО) реки Ангара, включая озеро Байкал (утверждена приказом Енисейского БВУ от 20.11.2014 № 183) в объеме 3148360 тыс. руб. из регионального и федерального бюджетов на 2015-2022гг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1.2. сформирован земельный участок, получены технические условия на подключение к инженерным коммуникациям и подготовлены документы по земельному участку площадью 17 га в 31 микрорайоне города Ангарска для</w:t>
      </w:r>
      <w:r>
        <w:rPr>
          <w:rStyle w:val="FontStyle12"/>
          <w:b/>
          <w:bCs/>
          <w:i/>
          <w:iCs/>
          <w:sz w:val="28"/>
        </w:rPr>
        <w:t xml:space="preserve"> </w:t>
      </w:r>
      <w:r>
        <w:rPr>
          <w:rStyle w:val="FontStyle12"/>
          <w:sz w:val="28"/>
        </w:rPr>
        <w:t>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 В настоящее время по участку определен застройщик и планируется до 2017 года возвести 26 тыс.кв.м жилья экономического класса;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1.3. в соответствии с проектом планировки и межевания на площади 64 га сформированы и предоставляются 215 участков под индивидуальное жилищное строительство в с. Одинск для сельских жителей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2. В 2014 г. не удалось согласовать в Рослесхозе РФ проект по изменению границ зеленых зон Ангарского муниципального образования (с целью перевода земель лесного фонда в иные категории), выполненный по заказу Министерства промышленной политики и лесного комплекса Иркутской области. Данный проект разработан в целях исключения из зеленых зон лесов и вовлечения порядка 1938 га земель в градостроительную деятельность под жилищное, производственное и инфраструктурное строительство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3. В 2015 г. предстоит: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- в связи с созданием Ангарского городского округа разработка градостроительной документации для Ангарского городского округа: местных нормативов градостроительного проектирования, генерального плана, правил землепользования и застройки;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- продолжение работ по устройству водозабора для нужд Ангарска и всего Ангарского муниципального образования;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- разработка проектной документации для строительства транспортных развязок на наиболее значимых и проблемных участках дорожного движения, а также по строительству автовокзала и модернизации существующей автостанции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4. Проведение конференций и т.п. считаем целесообразными и полезны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mallCaps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basedOn w:val="Style14"/>
    <w:qFormat/>
    <w:rPr>
      <w:rFonts w:ascii="SimSun;宋体" w:hAnsi="SimSun;宋体" w:eastAsia="SimSun;宋体"/>
      <w:b/>
      <w:bCs/>
      <w:i/>
      <w:iCs/>
      <w:color w:val="000000"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6:00Z</dcterms:created>
  <dc:creator>Secretary</dc:creator>
  <dc:description/>
  <dc:language>en-US</dc:language>
  <cp:lastModifiedBy>aurova</cp:lastModifiedBy>
  <dcterms:modified xsi:type="dcterms:W3CDTF">2015-03-24T08:48:00Z</dcterms:modified>
  <cp:revision>3</cp:revision>
  <dc:subject/>
  <dc:title>АНГАРСКОЕ МУНИЦИПАЛЬНОЕ ОБРАЗОВАНИЕ</dc:title>
</cp:coreProperties>
</file>