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разработаны схемы теплоснабжения, водоснабжения и водоотведения г.Барнаула.</w:t>
      </w:r>
    </w:p>
    <w:p>
      <w:pPr>
        <w:pStyle w:val="TextBody"/>
        <w:rPr/>
      </w:pPr>
      <w:r>
        <w:rPr/>
        <w:t>На 2015-2016 годы в бюджете города предусмотрены средства на мероприятия «Разработка повой и поддержание в актуальном состоянии действующей нормативно-правовой и нормативно-технической базы градостроительной политики», млн.рублей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1"/>
        <w:gridCol w:w="1094"/>
        <w:gridCol w:w="1094"/>
        <w:gridCol w:w="1095"/>
      </w:tblGrid>
      <w:tr>
        <w:trPr>
          <w:trHeight w:val="298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а техдокумент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016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017 г.</w:t>
            </w:r>
          </w:p>
        </w:tc>
      </w:tr>
      <w:tr>
        <w:trPr>
          <w:trHeight w:val="365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несение изменений (корректировку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6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енерального плана городского округа - город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6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арнаула Алтайского края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8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пределение границ территориальных зон, установленных Правилами застройки и землепользования, для осуществления государственного кадастра недвижимости городского округа - города Барнаула Алтайского кр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1296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а программы комплексного развития систем коммунальной инфраструктуры городского округа - города Барнаула Алтайского кр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а схемы электроснабжения городского округа - города Барнаула Алтайского края на период до 2025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а проекта планировки улично-дорожной сети городского округа - города Барнаула Алтайского кр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296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а проекта зон охраны объектов культурного наследия (памятников истории, культуры и архитектуры) городского округа -города Барнаула Алтайского кр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38" w:right="14" w:firstLine="706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9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mishchenko</dc:creator>
  <dc:description/>
  <dc:language>en-US</dc:language>
  <cp:lastModifiedBy>aurova</cp:lastModifiedBy>
  <dcterms:modified xsi:type="dcterms:W3CDTF">2015-03-24T08:25:00Z</dcterms:modified>
  <cp:revision>2</cp:revision>
  <dc:subject/>
  <dc:title>БАРНАУЛ</dc:title>
</cp:coreProperties>
</file>