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2"/>
          <w:b/>
          <w:bCs/>
          <w:caps/>
          <w:sz w:val="28"/>
        </w:rPr>
        <w:t>Черногорск</w:t>
      </w:r>
    </w:p>
    <w:p>
      <w:pPr>
        <w:pStyle w:val="Style15"/>
        <w:widowControl/>
        <w:jc w:val="both"/>
        <w:rPr/>
      </w:pPr>
      <w:r>
        <w:rPr>
          <w:rStyle w:val="FontStyle12"/>
          <w:sz w:val="28"/>
        </w:rPr>
        <w:t>2014 год был напряженным, но в целом плодотворным для Черногорска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Наш город сохранил положительную динамику показателей по большинству направлений социально-экономического развития. И в этом несомненная заслуга всех черногорцев, трудовых коллективов городских предприятий, предпринимателей, которые внесли свой вклад в развитие города, в укрепление его экономического потенциала, в развитие инфраструктуры и его благоустройство.</w:t>
      </w:r>
    </w:p>
    <w:p>
      <w:pPr>
        <w:pStyle w:val="Style21"/>
        <w:widowControl/>
        <w:jc w:val="both"/>
        <w:rPr/>
      </w:pPr>
      <w:r>
        <w:rPr>
          <w:rStyle w:val="FontStyle12"/>
          <w:sz w:val="28"/>
        </w:rPr>
        <w:t>Активную позицию сегодня занимают депутаты, представители общественных организаций, ветераны. Наша совместная работа носит конструктивный характер, что позволяет создавать благоприятные условия для развития и решения злободневных вопросов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В 2014 году администрация ставила перед собой ряд задач в разных сферах. Большинство из них выполнены, некоторые вопросы находятся в стадии выполнения. Информацию о состоянии дел в каждой сфере я представляю в данном отчете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Для достижения поставленных целей применялись управленческие инструменты, основанные на финансово-экономических механизмах, в основе которых лежат проектный и программно-целевой подходы.</w:t>
      </w:r>
    </w:p>
    <w:p>
      <w:pPr>
        <w:pStyle w:val="Style31"/>
        <w:widowControl/>
        <w:jc w:val="both"/>
        <w:rPr/>
      </w:pPr>
      <w:r>
        <w:rPr>
          <w:rStyle w:val="FontStyle12"/>
          <w:sz w:val="28"/>
        </w:rPr>
        <w:t>В 2014 году, несмотря на усложнившуюся экономическую ситуацию в стране, город Черногорск продолжил развитие как промышленный, культурный и спортивный центр.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bCs w:val="false"/>
          <w:sz w:val="28"/>
        </w:rPr>
        <w:t xml:space="preserve">Основные показатели </w:t>
      </w:r>
      <w:r>
        <w:rPr>
          <w:rStyle w:val="FontStyle12"/>
          <w:sz w:val="28"/>
        </w:rPr>
        <w:t>продолжали демонстрировать устойчивую траекторию экономического роста: численность населения города увеличилась на 605 чел. и составила 76,3 тыс.чел.; объем промышленного производства возрос до 20 млрд.500 млн. руб., или на 6,4% по сравнению с 2013 годом; на 18% вырос объем платных услуг населению города и составил 800 млн.руб.; среднемесячная заработная плата работников крупных и средних предприятий выросла на 4,2% и составила 28тыс.800 руб.; уровень безработицы составлял 1,0% и продолжал оставаться самым низким в республике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 xml:space="preserve">Применение в отношении нашей страны экономических санкций сказалось на </w:t>
      </w:r>
      <w:r>
        <w:rPr>
          <w:rStyle w:val="FontStyle11"/>
          <w:b w:val="false"/>
          <w:bCs w:val="false"/>
          <w:sz w:val="28"/>
        </w:rPr>
        <w:t xml:space="preserve">сфере торговли, </w:t>
      </w:r>
      <w:r>
        <w:rPr>
          <w:rStyle w:val="FontStyle12"/>
          <w:sz w:val="28"/>
        </w:rPr>
        <w:t>которая, отражая общеэкономическую ситуацию, утратила темпы развития по сравнению с предыдущими годами. Если в 2013 году темп роста объема розничного товарооборота составлял 145,6 %, то в 2014г. всего 101,4 %. Несмотря на это, в 2014 году в городе открыто 4 новых магазина, 2 парикмахерских, 1 кафе. В целях взаимовыгодного сотрудничества с местными товаропроизводителями и фермерскими хозяйствами было проведено 5 сельскохозяйственных ярмарок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 xml:space="preserve">Хорошие результаты показал </w:t>
      </w:r>
      <w:r>
        <w:rPr>
          <w:rStyle w:val="FontStyle11"/>
          <w:b w:val="false"/>
          <w:bCs w:val="false"/>
          <w:sz w:val="28"/>
        </w:rPr>
        <w:t xml:space="preserve">строительный сектор. </w:t>
      </w:r>
      <w:r>
        <w:rPr>
          <w:rStyle w:val="FontStyle12"/>
          <w:sz w:val="28"/>
        </w:rPr>
        <w:t>Значительно увеличились объёмы жилищного строительства. Общий ввод жилья в городе превысил прошлогодний показатель на 20%, а по индивидуальному жилью в 2,6 раза. Введено в эксплуатацию 39,2 тыс.кв.м. общей площади жилья. Одиннадцать строительных организаций ведут строительство многоквартирных домов на территории города. Разработана проектно-сметная документация на оснащение объектами коммунальной инфраструктуры земельных участков, предоставленных льготным категориям граждан для строительства индивидуальных жилых домов в северо-западном районе города. К 83 земельным участкам в районе ул. Локомотивная подведено электричество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В 2014 году построены 3 дома для переселения 210-ти граждан из аварийного жилищного фонда. Сумма освоенных средств составила 108,7 млн.руб., в том числе из федерального бюджета 96,3 млн.руб. Приобретено 24 жилых помещения для детей-сирот на общую сумму 25,1 млн.руб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Одна из важнейших наших задач - обеспечить стабильное функционирование жилищно-коммунального комплекса и создать комфортные условия для жизни горожан. Поэтому жилищно-коммунальная сфера находится на особом контроле. В центре внимания - ресурсоснабжающие организации, управляющие и обслуживающие компании, качество предоставляемых услуг. Конечно, остается еще немало вопросов, которые нужно решать. Тем не менее, городское коммунальное хозяйство и жилищный фонд были вовремя подготовлены к зиме. Продолжался процесс модернизации инженерных сетей и коммуникаций в жилищно-коммунальном хозяйстве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Проведена замена 2487 м труб, отремонтировано 920 м</w:t>
      </w:r>
      <w:r>
        <w:rPr>
          <w:rStyle w:val="FontStyle12"/>
          <w:sz w:val="28"/>
          <w:vertAlign w:val="superscript"/>
        </w:rPr>
        <w:t>2</w:t>
      </w:r>
      <w:r>
        <w:rPr>
          <w:rStyle w:val="FontStyle12"/>
          <w:sz w:val="28"/>
        </w:rPr>
        <w:t xml:space="preserve"> кровли, проведен косметический ремонт 107-ми подъездов, заменены и отремонтированы 74 окна и 50 дверей в подъездах, осуществлена герметизация 1069 м межпанельных швов, заменено 556 ед. запорной арматуры, заменено 133 м электропроводки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В соответствии с федеральным и республиканским законодательством, введен новый порядок проведения капитального ремонта многоквартирных домов и сбора средств на эти цели. В связи с этим в 2014 году сформирована региональная программа капитального ремонта многоквартирных домов. В 2015 году в 71 доме города Черногорска будет проведен капитальный ремонт. Важное значение для Черногорска имеет улучшение городской инфраструктуры, уличной дорожной сети и восстановление сети уличного освещения. Объемы в этой части очень большие и для Черногорска этот вопрос пока остается острым. В 2014 году на 41 улице проведен ремонт освещения. Работы велись не только в центре, но и в отдаленных районах, включая улицы Девятого, Майского, Аэродромного поселков, п. Пригорск. На объектах уличного освещения было установлено 4 шкафа управления, 150 светильников, заменены лампы на энергосберегающие. После реконструкции и строительства новых сетей электроснабжения введены в эксплуатацию 10 новых линий освещения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Филиалом ОАО «МРСК Сибири»-«Хакасэнерго» за счет собственных средств инвестировано 15,2 млн.руб. на мероприятия по электроснабжению города (реконструкцию воздушных и кабельных линий, строительство РТП)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В целях снижения аварийности на тепловых сетях, увеличения их пропускной способности заменено 161 м теплосетей на бюджетные средства в сумме 3,6 млн.руб. Выполнена замена зауженного участка магистральной теплосети от котельной "Южная", протяженностью 146 м диаметром 600 мм. Стоимость работ составила 4,8 млн.руб. средств республиканского бюджета и . бюджета города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Около 1 млн. руб. бюджетных средств направлено на установку основного и резервного подкачивающего насоса в насосной станции на теплосети от ООО «Теплоресурс», что позволило установить современное энергосберегающее оборудование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В 2014 году была разработана и утверждена схема теплоснабжения города Черногорска, которая до 2017 года определяет перспективу развития городских тепловых сетей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ГУЛ РХ «Хакресводоканал» заменил 485 м водопроводных аварийных</w:t>
      </w:r>
    </w:p>
    <w:p>
      <w:pPr>
        <w:pStyle w:val="Style15"/>
        <w:widowControl/>
        <w:jc w:val="both"/>
        <w:rPr/>
      </w:pPr>
      <w:r>
        <w:rPr>
          <w:rStyle w:val="FontStyle12"/>
          <w:sz w:val="28"/>
        </w:rPr>
        <w:t>сетей.</w:t>
      </w:r>
    </w:p>
    <w:p>
      <w:pPr>
        <w:pStyle w:val="Style41"/>
        <w:widowControl/>
        <w:jc w:val="both"/>
        <w:rPr/>
      </w:pPr>
      <w:r>
        <w:rPr>
          <w:rStyle w:val="FontStyle12"/>
          <w:sz w:val="28"/>
        </w:rPr>
        <w:t>На 22 улицах города выполнили не только ямочный ремонт, но и обновили парковочные площадки, подъезды к школам и детским садам, проезды к многоквартирным домам, пешеходные дорожки. Общий объем дорожных работ составил 6,9 тыс.кв.м. Осуществлена паспортизация дорог по 11 улицам города. На карте Черногорска появилось 18 новых улиц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05:00Z</dcterms:created>
  <dc:creator>Secretary</dc:creator>
  <dc:description/>
  <dc:language>en-US</dc:language>
  <cp:lastModifiedBy>aurova</cp:lastModifiedBy>
  <dcterms:modified xsi:type="dcterms:W3CDTF">2015-03-24T10:07:00Z</dcterms:modified>
  <cp:revision>3</cp:revision>
  <dc:subject/>
  <dc:title>ЧЕРНОГОРСК</dc:title>
</cp:coreProperties>
</file>